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MODELO DE SOLICITUD DE INSCRIPCION DE UNA ASOCIACIÓN DEPORTIVA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Iltmo. Sr.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...................................................................................................................... con D.N.I., mayor de edad, con residencia en calle ..................................................., número ......... población........................., C. Postal ............. y teléfono, en representación del/la ..................................................................................... con domicilio en la calle ..................................................................., número ............ y población ....................., C. Postal ................... y teléfono.............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/>
        <w:t>S O L I C I T 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Que se proceda a la inscripción de la mencionada entidad deportiva, en el Registro de Entidades Deportivas de la Región de Murcia, creado por la Ley 4/1.993 de 16 de julio, del Deporte de la Región de Murcia, a cuyo fin presente los siguientes documentos: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tbl>
      <w:tblPr>
        <w:tblW w:w="86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1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Tres originales del acta fundaciona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Estatutos originales del Club, con legitimación de firmas ante notario, acompañadas de dos fotocopi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Ficha de datos significativos del Club.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l mismo tiempo solicito la expedición de un certificado de inscripción en el mencionado Registro para su posterior presentación en la Delegación de Hacienda y obtención del C.I.F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Murcia, a ........, de......................................de 1.99...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Fdo.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Iltmo. Sr. Director General de Juventud y Deport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ONSEJERÍA DE PRESIDENCIA. COMUNIDAD AUTONOMA DE LA REGIÓN DE MUR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20:14:00Z</dcterms:created>
  <dc:creator>maggo</dc:creator>
  <dc:description/>
  <dc:language>en-US</dc:language>
  <cp:lastModifiedBy/>
  <dcterms:modified xsi:type="dcterms:W3CDTF">1997-04-24T20:18:00Z</dcterms:modified>
  <cp:revision>1</cp:revision>
  <dc:subject/>
  <dc:title>MODELO DE SOLICITUD DE INSCRIPCION DE UNA ASOCIACIÓN DEPOR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