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ODELO DE CARTA PARA DIRIGIRSE A UNA ENTIDAD BANCARIA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AJA DE AHORROS/BAN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OFICINA URBANA Nº ______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TT. SR. DIRECTOR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Estimado Sr.: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or la presente ruego se sirva realizar con cargo a nuestra estimada cuenta nº _________ y al día de la fecha, las operaciones que a continuación se detallan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TRANSFERENCIA BANCARIA A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D. ________________________________________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BANCO/CAJA DE __________________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C.C.C. Nº ________________________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 xml:space="preserve">CONCEPTO: </w:t>
      </w:r>
      <w:r>
        <w:rPr>
          <w:rFonts w:ascii="Arial" w:hAnsi="Arial"/>
          <w:i/>
        </w:rPr>
        <w:t>COLABORACION ACTIVIDAD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TRANSFERENCIA BANCARIA A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i/>
        </w:rPr>
        <w:t>CC.AA. REGION DE MURCIA. ALBERGUES</w:t>
      </w:r>
      <w:r>
        <w:rPr>
          <w:rFonts w:ascii="Arial" w:hAnsi="Arial"/>
          <w:sz w:val="24"/>
        </w:rPr>
        <w:t>.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CAJA DE AHORROS DE ___________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C.C.C.Nº _______________________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 xml:space="preserve">CONCEPTO: </w:t>
      </w:r>
      <w:r>
        <w:rPr>
          <w:rFonts w:ascii="Arial" w:hAnsi="Arial"/>
          <w:i/>
        </w:rPr>
        <w:t>ALBERGUE EL VALLE 1-15 AGOSTO 97</w:t>
      </w:r>
    </w:p>
    <w:p>
      <w:pPr>
        <w:pStyle w:val="Normal"/>
        <w:bidi w:val="0"/>
        <w:ind w:left="70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Arial" w:hAnsi="Arial"/>
          <w:sz w:val="24"/>
        </w:rPr>
        <w:t>En ______ a ______ de ______ de 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FDO: </w:t>
      </w:r>
      <w:r>
        <w:rPr>
          <w:rFonts w:ascii="Arial" w:hAnsi="Arial"/>
          <w:i/>
        </w:rPr>
        <w:t>(Los titulares de la cuenta con el sello de la Asociación. Si la cuenta es mancomunada a tres firmas, al menos han de hacerlo do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20:11:00Z</dcterms:created>
  <dc:creator>maggo</dc:creator>
  <dc:description/>
  <dc:language>en-US</dc:language>
  <cp:lastModifiedBy/>
  <dcterms:modified xsi:type="dcterms:W3CDTF">1997-04-24T20:14:00Z</dcterms:modified>
  <cp:revision>1</cp:revision>
  <dc:subject/>
  <dc:title>MODELO DE CARTA PARA DIRIGIRSE A UNA ENTIDAD BANC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