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/>
      </w:pPr>
      <w:r>
        <w:rPr>
          <w:b/>
          <w:u w:val="single"/>
        </w:rPr>
        <w:t>CERTIFICACION PARA SOLICITAR PODERES NOTARIALE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D./Dña. ________________________________________________________ en calidad de Secretario/a de la Asociación _____________________________________________________________ de ______________________ con D.N.I. nº _________________ 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CERTIFICA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Que en reunión de la Asamblea General Ordinaria de la Asociación, celebrada el día ___ de _____________ de _______ en su punto nº _____ del orden del día, se tomó el siguiente acuerdo por unanimidad: 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708" w:hanging="0"/>
        <w:rPr/>
      </w:pPr>
      <w:r>
        <w:rPr/>
        <w:t>"Otorgar poderes al Presidente de la Asociación D. _______________________, para representarla ante _______________________________ y facultarlo para suscribir contratos ante terceros en nombre y representación de la Asociación ". </w:t>
      </w:r>
    </w:p>
    <w:p>
      <w:pPr>
        <w:pStyle w:val="Normal"/>
        <w:bidi w:val="0"/>
        <w:ind w:left="708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De lo cual doy fe como Secretario de la Asociación ________________________________ de _________ y firmo el presente, con el VºBº del Presidente en _________ a ____ de ___________ de ________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VºBº EL PRESIDENTE</w:t>
        <w:tab/>
        <w:tab/>
        <w:tab/>
        <w:tab/>
        <w:t>EL SECRETA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  <w:jc w:val="both"/>
    </w:pPr>
    <w:rPr>
      <w:rFonts w:ascii="Arial" w:hAnsi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mag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20:07:00Z</dcterms:created>
  <dc:creator>maggo</dc:creator>
  <dc:description/>
  <dc:language>en-US</dc:language>
  <cp:lastModifiedBy/>
  <dcterms:modified xsi:type="dcterms:W3CDTF">1997-04-24T20:10:00Z</dcterms:modified>
  <cp:revision>1</cp:revision>
  <dc:subject/>
  <dc:title>CERTIFICACION PARA SOLICITAR PODERES NOTARI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go</vt:lpwstr>
  </property>
</Properties>
</file>