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/>
      </w:pPr>
      <w:r>
        <w:rPr/>
        <w:t>MODELO DE DECLARACION JURADA DEL PRESIDENTE DE LA ASOCIACION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YO, D./Dª ___________________________ VECINO DE _______________ EN C/. ____________________________________ C.P. ________ CON D.N.I. nº ____________ EN CALIDAD DE RESPONSABLE LEGAL DE LA ASOCIACION ________________________________________________ DE _______________________ CON NUMERO DE REGISTRO __________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>DECLARO FORMALMENTE: 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Que la Asociación ______________________________________________ de __________ no tiene al día de la fecha personal contratado y/o remunerado alguno al servicio de la entidad,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de lo cual doy fe como Presidente de la asociación y firmo la presente declaración manifestando expresamente la veracidad de los datos aquí reflejados. 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ind w:left="1416" w:firstLine="708"/>
        <w:jc w:val="both"/>
        <w:rPr/>
      </w:pPr>
      <w:r>
        <w:rPr>
          <w:rFonts w:ascii="Arial" w:hAnsi="Arial"/>
          <w:sz w:val="24"/>
        </w:rPr>
        <w:t>En __________ a ___ de _____________ de _____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FDO: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mag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3:48:00Z</dcterms:created>
  <dc:creator>maggo</dc:creator>
  <dc:description/>
  <dc:language>en-US</dc:language>
  <cp:lastModifiedBy/>
  <dcterms:modified xsi:type="dcterms:W3CDTF">1997-04-24T13:50:00Z</dcterms:modified>
  <cp:revision>1</cp:revision>
  <dc:subject/>
  <dc:title>MODELO DE DECLARACION JURADA DEL PRESIDENTE DE LA ASOCIA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go</vt:lpwstr>
  </property>
</Properties>
</file>