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/>
        <w:t>MODELO DE SOLICITUD DE INSCRIPCION EN CENSOS DE ENTIDADES JUVENILES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D./DÑA. ________________________________________________ CON D.N.I. nº ____________________ CON DOMICILIO EN ______________ EN C/ ___________________________________________________ Y EN CALIDAD DE PRESIDENTE DE LA ASOCIACION ____________________________________________________________ DE 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EXPONE: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Que reuniendo la asociación _____________________________ todos los requisitos que exige la inscripción en el Censo </w:t>
      </w:r>
      <w:r>
        <w:rPr>
          <w:rFonts w:ascii="Arial" w:hAnsi="Arial"/>
          <w:i/>
          <w:sz w:val="24"/>
        </w:rPr>
        <w:t>(poner nombre exacto del censo)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>SOLICITA:</w:t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Que proceda a inscribir a la asociación _______________________________________________________________ de ____________________ en el citado Censo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ara lo cual le acompaño la siguiente documentación: 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i/>
          <w:sz w:val="24"/>
        </w:rPr>
        <w:t>Especificar la documentación que se exi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sz w:val="24"/>
        </w:rPr>
        <w:t>.........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Heading1"/>
        <w:keepNext w:val="true"/>
        <w:bidi w:val="0"/>
        <w:jc w:val="right"/>
        <w:rPr/>
      </w:pPr>
      <w:r>
        <w:rPr/>
        <w:t>En __________ a ___ de _______ de 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Firma y sello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jc w:val="both"/>
        <w:rPr/>
      </w:pPr>
      <w:r>
        <w:rPr/>
        <w:t>NOMBRE DE LA MAXIMA AUTORIDAD DEL DEPARTAMENTO DE LA ADMINISTRACION RESPONSABLE DEL CEN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3:42:00Z</dcterms:created>
  <dc:creator>maggo</dc:creator>
  <dc:description/>
  <dc:language>en-US</dc:language>
  <cp:lastModifiedBy/>
  <dcterms:modified xsi:type="dcterms:W3CDTF">1997-04-24T13:45:00Z</dcterms:modified>
  <cp:revision>1</cp:revision>
  <dc:subject/>
  <dc:title>MODELO DE SOLICITUD DE INSCRIPCION EN CENSOS DE ENTIDADES JUVEN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