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ODELO DE CERTIFICACIÓN DEL TESORERO SOBRE EL IMPORTE TOTAL DE LOS GASTOS DE UN PROGRAMA PARA UNA JUSTIFICACIÓN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./DÑA. ______________________________________________ CON D.N.I nº ______________________ EN CALIDAD DE TESORERO DE LA ASOCIACION ___________________________________________________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CERTIFICA: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Que el importe total de los gastos contraídos para la realización del Programa ___________________________________________ asciende a la cantidad de __________ ptas. y en su financiación han contribuido las Entidades siguientes: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7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Nombre de la Administración a la que se realiza la justific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ptas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Nombre de otras Administraciones que han colabora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ptas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Recursos propios y participant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ptas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Otras ayudas (especificar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ptas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TOT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ptas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Lo que firmo para que conste donde proceda, con el VºBº del Presidente en ___________ a ___ de ___________ de 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VºBº EL PRESIDENTE</w:t>
        <w:tab/>
        <w:tab/>
        <w:tab/>
        <w:t>EL TESOR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26:00Z</dcterms:created>
  <dc:creator>maggo</dc:creator>
  <dc:description/>
  <dc:language>en-US</dc:language>
  <cp:lastModifiedBy/>
  <dcterms:modified xsi:type="dcterms:W3CDTF">1997-04-24T13:30:00Z</dcterms:modified>
  <cp:revision>1</cp:revision>
  <dc:subject/>
  <dc:title>MODELO DE CERTIFICACIÓN DEL TESORERO SOBRE EL IMPORTE TOTAL DE LOS GASTOS DE UN PROGRAMA PARA UNA JUS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