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MODELO DE CERTIFICACION DEL SECRETARIO ACREDITANDO LA PERSONA ENCARGADA DE CUSTODIAR LOS JUSTIFICANTES ORIGINALES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./DÑA. ______________________________________________ CON D.N.I.  n º ______________ EN CALIDAD DE SECRETARIO DE LA ASOCIACION __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CERTIFICA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Que el responsable de la custodia de los justificantes originales correspondientes a las facturas emitidas a la asociación con motivo de la realización del Programa por el cual se nos concedió una subvención de _____________ ptas. es D. ________________________________ con D.N.I nº ______________ en calidad de Tesorero de la Asociación.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ichos justificantes se encuentran en nuestra sede social y a su disposición para cualquier verificación que crea hacer oportuna, según la legalidad vigente.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Lo que firmo para que conste donde proceda en ___________ a _____ de ____________ de _____ con el VºBº del Presidente de la asociación.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VºBº EL PRESIDENTE</w:t>
        <w:tab/>
        <w:tab/>
        <w:tab/>
        <w:t>EL 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3:24:00Z</dcterms:created>
  <dc:creator>maggo</dc:creator>
  <dc:description/>
  <dc:language>en-US</dc:language>
  <cp:lastModifiedBy/>
  <dcterms:modified xsi:type="dcterms:W3CDTF">1997-04-24T13:26:00Z</dcterms:modified>
  <cp:revision>1</cp:revision>
  <dc:subject/>
  <dc:title>MODELO DE CERTIFICACION DEL SECRETARIO ACREDITANDO LA PERSONA ENCARGADA DE CUSTODIAR LOS JUSTIFICANTES ORIGI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