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CERTIFICACION DEL TESORERO PARA JUSTIFICACION DE SUBVENCION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 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D./DÑA. __________________________________________ EN CALIDAD DE TESORERO DE LA ASOCIACION ___________________________________ DE 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CERTIFICA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Que las cantidades que a continuación se detallan son las empleadas para la ejecución del Programa ___________________________________________ y por el cual se nos concedió una subvención de ___________ pta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1986"/>
        <w:gridCol w:w="1559"/>
        <w:gridCol w:w="1842"/>
        <w:gridCol w:w="1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Nº FA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CH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OOV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ACTIV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ANT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TOTA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Lo que firmo en _________ a _____ de ____________ de ______ con el VºBº del Presidente de la Asociación para que conste donde proced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VºBº EL PRESIDENTE</w:t>
        <w:tab/>
        <w:tab/>
        <w:tab/>
        <w:t>EL 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19:00Z</dcterms:created>
  <dc:creator>maggo</dc:creator>
  <dc:description/>
  <dc:language>en-US</dc:language>
  <cp:lastModifiedBy/>
  <dcterms:modified xsi:type="dcterms:W3CDTF">1997-04-24T13:23:00Z</dcterms:modified>
  <cp:revision>1</cp:revision>
  <dc:subject/>
  <dc:title>MODELO DE CERTIFICACION DEL TESORERO PARA JUSTIFICACION DE SUBVE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