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MODELO DE ESTATUTOS DE UNA ASOCIACION DE ESTUDIANTES</w:t>
      </w:r>
    </w:p>
    <w:p>
      <w:pPr>
        <w:pStyle w:val="Normal"/>
        <w:bidi w:val="0"/>
        <w:jc w:val="center"/>
        <w:rPr>
          <w:rFonts w:ascii="Tahoma" w:hAnsi="Tahoma"/>
          <w:b/>
          <w:b/>
          <w:sz w:val="24"/>
          <w:u w:val="single"/>
        </w:rPr>
      </w:pPr>
      <w:r>
        <w:rPr>
          <w:rFonts w:ascii="Tahoma" w:hAnsi="Tahoma"/>
          <w:b/>
          <w:sz w:val="24"/>
          <w:u w:val="single"/>
        </w:rPr>
      </w:r>
    </w:p>
    <w:p>
      <w:pPr>
        <w:pStyle w:val="Normal"/>
        <w:bidi w:val="0"/>
        <w:jc w:val="center"/>
        <w:rPr>
          <w:rFonts w:ascii="Tahoma" w:hAnsi="Tahoma"/>
          <w:b/>
          <w:b/>
          <w:sz w:val="24"/>
          <w:u w:val="single"/>
        </w:rPr>
      </w:pPr>
      <w:r>
        <w:rPr>
          <w:rFonts w:ascii="Tahoma" w:hAnsi="Tahoma"/>
          <w:b/>
          <w:sz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sz w:val="24"/>
        </w:rPr>
        <w:t>CAPITULO I.</w:t>
      </w:r>
    </w:p>
    <w:p>
      <w:pPr>
        <w:pStyle w:val="Normal"/>
        <w:bidi w:val="0"/>
        <w:jc w:val="both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i/>
          <w:sz w:val="24"/>
        </w:rPr>
        <w:t>Artículo 1.</w:t>
      </w:r>
    </w:p>
    <w:p>
      <w:pPr>
        <w:pStyle w:val="Normal"/>
        <w:bidi w:val="0"/>
        <w:jc w:val="both"/>
        <w:rPr>
          <w:rFonts w:ascii="Tahoma" w:hAnsi="Tahoma"/>
          <w:b/>
          <w:b/>
          <w:i/>
          <w:i/>
          <w:sz w:val="24"/>
        </w:rPr>
      </w:pPr>
      <w:r>
        <w:rPr>
          <w:rFonts w:ascii="Tahoma" w:hAnsi="Tahoma"/>
          <w:b/>
          <w:i/>
          <w:sz w:val="24"/>
        </w:rPr>
      </w:r>
    </w:p>
    <w:p>
      <w:pPr>
        <w:pStyle w:val="BodyText2"/>
        <w:bidi w:val="0"/>
        <w:ind w:left="0" w:hanging="0"/>
        <w:rPr/>
      </w:pPr>
      <w:r>
        <w:rPr/>
        <w:t>Se constituye la Asociación de Alumnos con la denominación de _______________________ en el Centro _______________________ de ______________ al amparo de la legislación vigente en materia de asociaciones de alumnos. Sus siglas serán _________________</w:t>
      </w:r>
    </w:p>
    <w:p>
      <w:pPr>
        <w:pStyle w:val="BodyText2"/>
        <w:bidi w:val="0"/>
        <w:ind w:left="708" w:hanging="0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i/>
          <w:sz w:val="24"/>
        </w:rPr>
        <w:t>Artículo 2.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La Asociación se basará en los principios de democracia, participación, igualdad y pluralismo.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i/>
          <w:sz w:val="24"/>
        </w:rPr>
        <w:t>Artículo 3. </w:t>
      </w:r>
    </w:p>
    <w:p>
      <w:pPr>
        <w:pStyle w:val="Normal"/>
        <w:bidi w:val="0"/>
        <w:jc w:val="both"/>
        <w:rPr>
          <w:rFonts w:ascii="Tahoma" w:hAnsi="Tahoma"/>
          <w:b/>
          <w:b/>
          <w:i/>
          <w:i/>
          <w:sz w:val="24"/>
        </w:rPr>
      </w:pPr>
      <w:r>
        <w:rPr>
          <w:rFonts w:ascii="Tahoma" w:hAnsi="Tahoma"/>
          <w:b/>
          <w:i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Los fines esenciales de la asociación serán: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ahoma" w:hAnsi="Tahoma"/>
          <w:sz w:val="24"/>
        </w:rPr>
        <w:t>Expresar la opinión de los alumnos en todo aquello que afecte a su situación en el cent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ahoma" w:hAnsi="Tahoma"/>
          <w:sz w:val="24"/>
        </w:rPr>
        <w:t>Colaborar en la labor educativa del centro y en las actividades complementarias y extraescolares del mism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ahoma" w:hAnsi="Tahoma"/>
          <w:sz w:val="24"/>
        </w:rPr>
        <w:t>Promover la participación de los alumnos en los órganos colegiados del cent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ahoma" w:hAnsi="Tahoma"/>
          <w:sz w:val="24"/>
        </w:rPr>
        <w:t>Realizar actividades culturales, deportivas y de fomento de la acción cooperativa y de trabajo de equip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ahoma" w:hAnsi="Tahoma"/>
          <w:sz w:val="24"/>
        </w:rPr>
        <w:t>Promover federaciones y confederaciones, de acuerdo con el procedimiento establecido en la legislación vig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ahoma" w:hAnsi="Tahoma"/>
          <w:sz w:val="24"/>
        </w:rPr>
        <w:t>Facilitar el ejercicio de los derechos de los alumnos reconocidos en la legislación vig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ahoma" w:hAnsi="Tahoma"/>
          <w:sz w:val="24"/>
        </w:rPr>
        <w:t>Asistir a los alumnos en el ejercicio de su derecho a intervenir en el control y gestión del cent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ahoma" w:hAnsi="Tahoma"/>
          <w:sz w:val="24"/>
        </w:rPr>
        <w:t>Facilitar la representación de los alumnos en el consejo escolar del cent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ahoma" w:hAnsi="Tahoma"/>
          <w:sz w:val="24"/>
        </w:rPr>
        <w:t>Fomentar la participación de los alumnos en la programación general de la enseñanza a través de los correspondientes órganos colegi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ahoma" w:hAnsi="Tahoma"/>
          <w:sz w:val="24"/>
        </w:rPr>
        <w:t>Luchar por la creación de un sistema educativo en que la igualdad de oportunidades, la inserción social, y la participación democrática sean funciones básicas.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Artículo 4.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El domicilio social será el mismo del centro _____________________________ 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sz w:val="24"/>
        </w:rPr>
        <w:t>CAPITULO II. </w:t>
      </w:r>
    </w:p>
    <w:p>
      <w:pPr>
        <w:pStyle w:val="Normal"/>
        <w:bidi w:val="0"/>
        <w:jc w:val="both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i/>
          <w:sz w:val="24"/>
        </w:rPr>
        <w:t>Artículo 5. </w:t>
      </w:r>
    </w:p>
    <w:p>
      <w:pPr>
        <w:pStyle w:val="Normal"/>
        <w:bidi w:val="0"/>
        <w:jc w:val="both"/>
        <w:rPr>
          <w:rFonts w:ascii="Tahoma" w:hAnsi="Tahoma"/>
          <w:b/>
          <w:b/>
          <w:i/>
          <w:i/>
          <w:sz w:val="24"/>
        </w:rPr>
      </w:pPr>
      <w:r>
        <w:rPr>
          <w:rFonts w:ascii="Tahoma" w:hAnsi="Tahoma"/>
          <w:b/>
          <w:i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Los órganos rectores de la asociación serán: La Asamblea, La Junta Directiva y los Gestores.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i/>
          <w:sz w:val="24"/>
        </w:rPr>
        <w:t>Artículo 6.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La asamblea estará formada por todos los asociados, es el máximo órgano decisorio de la asociación y conforma la voluntad de ésta mediante el voto de sus miembros.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i/>
          <w:sz w:val="24"/>
        </w:rPr>
        <w:t>Artículo 7.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La Asamblea General Ordinaria se reunirá una vez al mes dentro del curso lectivo, siendo convocada con su orden del día con, al menos, cinco días de antelación.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i/>
          <w:sz w:val="24"/>
        </w:rPr>
        <w:t>Artículo 8.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Serán funciones de la asamblea general: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ahoma" w:hAnsi="Tahoma"/>
          <w:sz w:val="24"/>
        </w:rPr>
        <w:t>Aprobar los planes de trabajo y examinar su realiz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ahoma" w:hAnsi="Tahoma"/>
          <w:sz w:val="24"/>
        </w:rPr>
        <w:t>Examen y aprobación de las cuentas, presupuestos y aplicación de fon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ahoma" w:hAnsi="Tahoma"/>
          <w:sz w:val="24"/>
        </w:rPr>
        <w:t>Cualquiera que no esté atribuida expresamente a la Asamblea General Extraordinaria por los estatutos.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i/>
          <w:sz w:val="24"/>
        </w:rPr>
        <w:t>Artículo 9. </w:t>
      </w:r>
    </w:p>
    <w:p>
      <w:pPr>
        <w:pStyle w:val="Normal"/>
        <w:bidi w:val="0"/>
        <w:jc w:val="both"/>
        <w:rPr>
          <w:rFonts w:ascii="Tahoma" w:hAnsi="Tahoma"/>
          <w:b/>
          <w:b/>
          <w:i/>
          <w:i/>
          <w:sz w:val="24"/>
        </w:rPr>
      </w:pPr>
      <w:r>
        <w:rPr>
          <w:rFonts w:ascii="Tahoma" w:hAnsi="Tahoma"/>
          <w:b/>
          <w:i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La Asamblea general ordinaria tomará sus decisiones por mayoría simple de los asociados.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i/>
          <w:sz w:val="24"/>
        </w:rPr>
        <w:t>Artículo 10.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La Asamblea General Extraordinaria se reunirá cuando lo estime necesario la Junta directiva o la mitad más uno de los asociados.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i/>
          <w:sz w:val="24"/>
        </w:rPr>
        <w:t>Artículo 11.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Serán funciones de la asamblea general extraordinaria: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ahoma" w:hAnsi="Tahoma"/>
          <w:sz w:val="24"/>
        </w:rPr>
        <w:t>Modificar los estatut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ahoma" w:hAnsi="Tahoma"/>
          <w:sz w:val="24"/>
        </w:rPr>
        <w:t>Elegir Junta Directi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ahoma" w:hAnsi="Tahoma"/>
          <w:sz w:val="24"/>
        </w:rPr>
        <w:t>Acordar la Federación o confederación con otras asociacion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ahoma" w:hAnsi="Tahoma"/>
          <w:sz w:val="24"/>
        </w:rPr>
        <w:t>Autorizar la enajenación de sus bien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ahoma" w:hAnsi="Tahoma"/>
          <w:sz w:val="24"/>
        </w:rPr>
        <w:t>Acordar la disolución de la asoci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ahoma" w:hAnsi="Tahoma"/>
          <w:sz w:val="24"/>
        </w:rPr>
        <w:t>Decidir la expulsión de socios, a propuesta de la Junta Directi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ahoma" w:hAnsi="Tahoma"/>
          <w:sz w:val="24"/>
        </w:rPr>
        <w:t>Todas aquellas que no sean competencia exclusiva de la asamblea general ordinaria.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i/>
          <w:sz w:val="24"/>
        </w:rPr>
        <w:t>Artículo 12.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La Asamblea general extraordinaria tomará sus decisiones por mayoría simple de los asociados, excepto en aquello casos previstos por los presentes estatutos.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i/>
          <w:sz w:val="24"/>
        </w:rPr>
        <w:t>Artículo 13.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La Junta Directiva estará compuesta por un Presidente, el Secretario General, el Secretario de Organización y Administración, el Secretario de Actividades Culturales y deportivas y el Secretario de Política Estudiantil.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i/>
          <w:sz w:val="24"/>
        </w:rPr>
        <w:t>Artículo 14.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La Junta Directiva es elegida en la Asamblea General Extraordinaria, en el primer mes del curso lectivo, por mayoría absoluta en primera vuelta o simple en la segunda.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i/>
          <w:sz w:val="24"/>
        </w:rPr>
        <w:t>Artículo 15.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La Junta Directiva es el órgano de gestión de la asociación y responsable del funcionamiento de ésta cuando la asamblea no está reunida.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i/>
          <w:sz w:val="24"/>
        </w:rPr>
        <w:t>Artículo 16.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Serán funciones de la Junta Directiva: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ahoma" w:hAnsi="Tahoma"/>
          <w:sz w:val="24"/>
        </w:rPr>
        <w:t>Coordinar el funcionamiento de los distintos órganos de la asocia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ahoma" w:hAnsi="Tahoma"/>
          <w:sz w:val="24"/>
        </w:rPr>
        <w:t>Ejecutar los acuerdos adoptados por la Asamblea Gener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ahoma" w:hAnsi="Tahoma"/>
          <w:sz w:val="24"/>
        </w:rPr>
        <w:t>Designar los gestores de la asociación de entre los alumnos mayores de edad, profesores o padres de alumnos del centr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ahoma" w:hAnsi="Tahoma"/>
          <w:sz w:val="24"/>
        </w:rPr>
        <w:t>Proponer a la Asamblea la admisión o expulsión de soci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ahoma" w:hAnsi="Tahoma"/>
          <w:sz w:val="24"/>
        </w:rPr>
        <w:t>Velar por el cumplimiento de los fines y estatutos de la asociación.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i/>
          <w:sz w:val="24"/>
        </w:rPr>
        <w:t>Artículo 17.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El Presidente tendrá las siguientes funciones: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ahoma" w:hAnsi="Tahoma"/>
          <w:sz w:val="24"/>
        </w:rPr>
        <w:t>Convocar las reuniones de la Asamblea ordinaria y extraordinaria, según el procedimiento estableci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ahoma" w:hAnsi="Tahoma"/>
          <w:sz w:val="24"/>
        </w:rPr>
        <w:t>Establecer el orden del día con los temas propuestos por la propia asamblea, la Junta Directiva o cualquier asociado, y hacerlo público al menos con veinticuatro horas de antela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ahoma" w:hAnsi="Tahoma"/>
          <w:sz w:val="24"/>
        </w:rPr>
        <w:t>Presidir y moderar las reuniones de la asamble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ahoma" w:hAnsi="Tahoma"/>
          <w:sz w:val="24"/>
        </w:rPr>
        <w:t>Levantar, suscribir y conservar actas de las reuniones de la asamblea, en las que necesariamente han de constar el orden del día, los acuerdos alcanzados, las incidencias producidas y cualquier término expresamente requerido por cualquier asociado.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i/>
          <w:sz w:val="24"/>
        </w:rPr>
        <w:t>Artículo 18.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El Secretario General es el representante ordinario de la asociación, vela por el funcionamiento de la misma y dirige y coordina la Junta directiva, además de presidir sus reuniones.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i/>
          <w:sz w:val="24"/>
        </w:rPr>
        <w:t>Artículo 19.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El Secretario de Organización y Administración tendrá las siguientes funciones: 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Conservar el registro de asociados y sus archivos.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Es el tesorero de la asociación y administra sus bienes, de acuerdo con los gestores.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i/>
          <w:sz w:val="24"/>
        </w:rPr>
        <w:t>Artículo 20.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Los Secretarios de actividades culturales, deportivas y de Política estudiantil dirigen la actividad de la asociación en estas áreas y presiden los grupos de trabajo respectivos, que en su caso, se constituyan.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i/>
          <w:sz w:val="24"/>
        </w:rPr>
        <w:t>Artículo 21.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El mandato de la Junta Directiva será de un curso académico. La Junta Directiva es responsable ante la asamblea de su gestión, y podrá ser cesada o destituida antes del cumplimiento de su mandato.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i/>
          <w:sz w:val="24"/>
        </w:rPr>
        <w:t>Artículo 22.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En caso de cese en sus funciones, ya sea voluntario o en virtud de mecanismos estatutarios, o mera suplencia transitoria, sus funciones serán asumidas por el miembro de la Junta que ésta decida hasta la convocatoria de la siguiente asamblea.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i/>
          <w:sz w:val="24"/>
        </w:rPr>
        <w:t>Artículo 23.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Los Gestores, son los encargado de velar por el buen uso de los recursos económicos de la asociación, en colaboración con el Secretario de Organización y con el secretario de organización y administración. En ningún caso su trabajo será retribuido.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i/>
          <w:sz w:val="24"/>
        </w:rPr>
        <w:t>Artículo 24.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La designación de los gestores la realizará la Junta Directiva de entre sus propios miembros mayores de edad, profesores o padres de alumnos del centro.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 xml:space="preserve">Artículo 25. 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Sus funciones serán: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ahoma" w:hAnsi="Tahoma"/>
          <w:sz w:val="24"/>
        </w:rPr>
        <w:t>Asumir las obligaciones contractuales que la Asamblea o la Junta directiva decid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ahoma" w:hAnsi="Tahoma"/>
          <w:sz w:val="24"/>
        </w:rPr>
        <w:t>Representar legalmente a la asocia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ahoma" w:hAnsi="Tahoma"/>
          <w:sz w:val="24"/>
        </w:rPr>
        <w:t>Aconsejar al Secretario de Administración y Organización sobre el desarrollo de sus funciones, velando por el buen uso de los recursos económicos.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i/>
          <w:sz w:val="24"/>
        </w:rPr>
        <w:t>Artículo 26.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La actuación de los gestores no podrá contradecir, en ningún caso, los acuerdos adoptados por los órganos competentes de la asociación.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i/>
          <w:sz w:val="24"/>
        </w:rPr>
        <w:t>Artículo 27.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Los gestores cesarán por las siguientes causas: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ahoma" w:hAnsi="Tahoma"/>
          <w:sz w:val="24"/>
        </w:rPr>
        <w:t>Renuncia voluntar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ahoma" w:hAnsi="Tahoma"/>
          <w:sz w:val="24"/>
        </w:rPr>
        <w:t>Pérdida de los requisitos estatutari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ahoma" w:hAnsi="Tahoma"/>
          <w:sz w:val="24"/>
        </w:rPr>
        <w:t>Renovación de la Junta Directiva.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i/>
          <w:sz w:val="24"/>
        </w:rPr>
        <w:t>Artículo 28.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En caso de cese, la Junta Directiva designará nuevo gestor en el plazo de una semana a contar desde la comunicación del cese.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sz w:val="24"/>
        </w:rPr>
        <w:t>CAPITULO III. </w:t>
      </w:r>
    </w:p>
    <w:p>
      <w:pPr>
        <w:pStyle w:val="Normal"/>
        <w:bidi w:val="0"/>
        <w:jc w:val="both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i/>
          <w:sz w:val="24"/>
        </w:rPr>
        <w:t>Artículo 29.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Serán miembros de la asociación todos aquellos estudiantes que se hallen matriculados en el centro, con derecho a asociarse de acuerdo con la legislación vigente y libremente lo decidan.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i/>
          <w:sz w:val="24"/>
        </w:rPr>
        <w:t>Artículo 30.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Son derechos de todos los asociados: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ahoma" w:hAnsi="Tahoma"/>
          <w:sz w:val="24"/>
        </w:rPr>
        <w:t>Participar de hecho, con voz y voto en los órganos de la asociació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ahoma" w:hAnsi="Tahoma"/>
          <w:sz w:val="24"/>
        </w:rPr>
        <w:t>Utilizar los servicios de la asociación, reunirse en sus locales, expresarse a través de sus órganos, y en general, disfrutar de todos los derechos que como asociados le correspond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ahoma" w:hAnsi="Tahoma"/>
          <w:sz w:val="24"/>
        </w:rPr>
        <w:t>Defender en el seno de la asociación cualquier género de planteamientos que hagan referencia al campo específico de la asociación sean o no mayoritari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ahoma" w:hAnsi="Tahoma"/>
          <w:sz w:val="24"/>
        </w:rPr>
        <w:t>Ser elector y elegible a cualquier cargo, según lo dispuesto en los presentes estatut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ahoma" w:hAnsi="Tahoma"/>
          <w:sz w:val="24"/>
        </w:rPr>
        <w:t>Controlar el trabajo de toda la asociación, pudiendo exigir todo tipo de información.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i/>
          <w:sz w:val="24"/>
        </w:rPr>
        <w:t>Artículo 31.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Son deberes de los socios: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ahoma" w:hAnsi="Tahoma"/>
          <w:sz w:val="24"/>
        </w:rPr>
        <w:t>Respetar y cumplir los estatutos y acuerdos tomados por los órganos de la asociació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ahoma" w:hAnsi="Tahoma"/>
          <w:sz w:val="24"/>
        </w:rPr>
        <w:t>Promover la asociación en el centro e intentar asociar a otros estudiant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ahoma" w:hAnsi="Tahoma"/>
          <w:sz w:val="24"/>
        </w:rPr>
        <w:t>Desempeñar los cargos para los que fueran elegido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ahoma" w:hAnsi="Tahoma"/>
          <w:sz w:val="24"/>
        </w:rPr>
        <w:t>Contribuir a la financiación de la asociación pagando las cuotas que determine la asamblea.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i/>
          <w:sz w:val="24"/>
        </w:rPr>
        <w:t>Artículo 32.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Para adquirir la condición de asociado, éste deberá manifestar su solicitud ante la asamblea, a través de cualquier asociado. La admisión será efectiva si ningún asociado plantea negativa razonada, siendo efectiva ésta si es ratificada por la mayoría absoluta de los presentes.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i/>
          <w:sz w:val="24"/>
        </w:rPr>
        <w:t>Artículo 33.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La condición de socio se perderá por las siguientes causas: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ahoma" w:hAnsi="Tahoma"/>
          <w:sz w:val="24"/>
        </w:rPr>
        <w:t>Por decisión prop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ahoma" w:hAnsi="Tahoma"/>
          <w:sz w:val="24"/>
        </w:rPr>
        <w:t>Por dejar de estudiar en el centr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ahoma" w:hAnsi="Tahoma"/>
          <w:sz w:val="24"/>
        </w:rPr>
        <w:t>Por no respetar los Estatutos y acuerdos de la asociación o dañar gravemente sus intereses.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i/>
          <w:sz w:val="24"/>
        </w:rPr>
        <w:t>Artículo 34.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La expulsión de socios, en su caso, será acordada por la Asamblea, a propuesta de la Junta Directiva, respetado el derecho de audiencia del interesado.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CAPITULO IV.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i/>
          <w:sz w:val="24"/>
        </w:rPr>
        <w:t>Artículo 35.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El patrimonio económico de la asociación estará constituido por las cuotas de los asociados, los bienes que puedan adquirirse y las aportaciones que se puedan recibir en concepto de donación y/o subvención.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i/>
          <w:sz w:val="24"/>
        </w:rPr>
        <w:t>Artículo 36.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El Secretario de Administración con los gestores son los responsables del patrimonio y la gestión económica, debiendo llevar un libro registro, rindiendo anualmente cuentas a la asamblea.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sz w:val="24"/>
        </w:rPr>
        <w:t>CAPITULO V. </w:t>
      </w:r>
    </w:p>
    <w:p>
      <w:pPr>
        <w:pStyle w:val="Normal"/>
        <w:bidi w:val="0"/>
        <w:jc w:val="both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i/>
          <w:sz w:val="24"/>
        </w:rPr>
        <w:t>Artículo 37.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Los Estatutos podrán ser modificados en virtud de asamblea general extraordinaria, convocada al efecto y siempre que se produzca el acuerdo de la mayoría absoluta de los asociados.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sz w:val="24"/>
        </w:rPr>
        <w:t>CAPITULO VI. </w:t>
      </w:r>
    </w:p>
    <w:p>
      <w:pPr>
        <w:pStyle w:val="Normal"/>
        <w:bidi w:val="0"/>
        <w:jc w:val="both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i/>
          <w:sz w:val="24"/>
        </w:rPr>
        <w:t>Artículo 38.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La Asociación se disolverá por las siguientes causas: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ahoma" w:hAnsi="Tahoma"/>
          <w:sz w:val="24"/>
        </w:rPr>
        <w:t>Por voluntad de 2/3 partes de los socio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ahoma" w:hAnsi="Tahoma"/>
          <w:sz w:val="24"/>
        </w:rPr>
        <w:t>Por sentencia judicia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ahoma" w:hAnsi="Tahoma"/>
          <w:sz w:val="24"/>
        </w:rPr>
        <w:t>Por las que señala el Código Civil.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i/>
          <w:sz w:val="24"/>
        </w:rPr>
        <w:t>Artículo 39.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En caso de disolución el haber final resultante irá a otra asociación de similares características, previo acuerdo de la Asamblea General Extraordinaria.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 </w:t>
      </w:r>
    </w:p>
    <w:sectPr>
      <w:type w:val="nextPage"/>
      <w:pgSz w:w="11906" w:h="16838"/>
      <w:pgMar w:left="2268" w:right="1134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u w:val="single"/>
    </w:rPr>
  </w:style>
  <w:style w:type="paragraph" w:styleId="BodyText2">
    <w:name w:val="Body Text 2"/>
    <w:basedOn w:val="Normal"/>
    <w:qFormat/>
    <w:pPr>
      <w:ind w:left="708" w:hanging="0"/>
      <w:jc w:val="both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2</Words>
  <Characters>10309</Characters>
  <CharactersWithSpaces>8395</CharactersWithSpaces>
  <Company>mag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3:07:00Z</dcterms:created>
  <dc:creator>maggo</dc:creator>
  <dc:description/>
  <dc:language>en-US</dc:language>
  <cp:lastModifiedBy/>
  <dcterms:modified xsi:type="dcterms:W3CDTF">1997-04-24T13:07:00Z</dcterms:modified>
  <cp:revision>2</cp:revision>
  <dc:subject/>
  <dc:title>MODELO DE ESTATUTOS DE UNA ASOCIACION DE ESTUDI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go</vt:lpwstr>
  </property>
</Properties>
</file>