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MODELO DE CERTIFICACION DEL ACUERDO DE DISOLUCION</w:t>
      </w:r>
    </w:p>
    <w:p>
      <w:pPr>
        <w:pStyle w:val="Normal"/>
        <w:bidi w:val="0"/>
        <w:jc w:val="center"/>
        <w:rPr>
          <w:rFonts w:ascii="Tahoma" w:hAnsi="Tahoma"/>
          <w:b/>
          <w:b/>
          <w:sz w:val="24"/>
          <w:u w:val="single"/>
        </w:rPr>
      </w:pPr>
      <w:r>
        <w:rPr>
          <w:rFonts w:ascii="Tahoma" w:hAnsi="Tahoma"/>
          <w:b/>
          <w:sz w:val="24"/>
          <w:u w:val="single"/>
        </w:rPr>
      </w:r>
    </w:p>
    <w:p>
      <w:pPr>
        <w:pStyle w:val="Normal"/>
        <w:bidi w:val="0"/>
        <w:jc w:val="center"/>
        <w:rPr>
          <w:rFonts w:ascii="Tahoma" w:hAnsi="Tahoma"/>
          <w:b/>
          <w:b/>
          <w:sz w:val="24"/>
          <w:u w:val="single"/>
        </w:rPr>
      </w:pPr>
      <w:r>
        <w:rPr>
          <w:rFonts w:ascii="Tahoma" w:hAnsi="Tahoma"/>
          <w:b/>
          <w:sz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  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D. ____________________________________________________ con D.N.I. nº __________________ en calidad de Secretario de la Asociación___________________________________________ con domicilio en _______________ C/ _______________________________ e inscrita con el nº _________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sz w:val="24"/>
        </w:rPr>
        <w:t>CERTIFICA: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Que en Asamblea General Extraordinaria celebrada en fecha ____________ se adoptaron los siguientes acuerdos: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1º.- Dada la situación de la entidad, (sin recursos económicos, sin programación, sin socios suficientes, etc.) disolver la asociación a todos los efectos, entregando los fondos sociales, según prevén los estatutos a _______________________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2º.- Designar para que integren la Comisión Liquidadora, conforme establecen los estatutos en su artículo _____________ a: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D.____________________________________ Presidente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 xml:space="preserve">D.____________________________________ </w:t>
      </w:r>
      <w:r>
        <w:rPr>
          <w:rFonts w:ascii="Tahoma" w:hAnsi="Tahoma"/>
          <w:i/>
        </w:rPr>
        <w:t>(cargo)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 xml:space="preserve">D.____________________________________ </w:t>
      </w:r>
      <w:r>
        <w:rPr>
          <w:rFonts w:ascii="Tahoma" w:hAnsi="Tahoma"/>
          <w:i/>
        </w:rPr>
        <w:t>(cargo)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los cuales se harán cargo de toda la documentación de la asociación y en el plazo de quince días realizarán el estado de cuentas, dando, en su caso, a los fondos existentes el destino que marcan los estatutos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3º.- La comisión liquidadora queda facultada para llevar a cabo la liquidación del patrimonio, así como a dirigirse a los organismos oficiales con el fin de acreditar ante ellos la disolución de la Asociación y el cumplimiento de los acuerdos aquí reflejados.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Y para que conste donde proceda a efectos de disolución de la asociación, firmo la presente con el VºBº del Presidente en ___________ a _____ de _____________ de _______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VºBº EL PRESIDENTE</w:t>
        <w:tab/>
        <w:tab/>
        <w:tab/>
        <w:t>EL SECRETARIO</w:t>
      </w:r>
    </w:p>
    <w:p>
      <w:pPr>
        <w:pStyle w:val="Normal"/>
        <w:widowControl/>
        <w:bidi w:val="0"/>
        <w:jc w:val="left"/>
        <w:rPr/>
      </w:pPr>
      <w:r>
        <w:rP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mag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2:33:00Z</dcterms:created>
  <dc:creator>maggo</dc:creator>
  <dc:description/>
  <dc:language>en-US</dc:language>
  <cp:lastModifiedBy/>
  <dcterms:modified xsi:type="dcterms:W3CDTF">1997-04-24T12:35:00Z</dcterms:modified>
  <cp:revision>1</cp:revision>
  <dc:subject/>
  <dc:title>MODELO DE CERTIFICACION DEL ACUERDO DE DI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go</vt:lpwstr>
  </property>
</Properties>
</file>