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ESCRITO COMUNICANDO LA DISOLUCION DE LA ASOCIACION</w:t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___________, Presidente de la Asociación __________________________________________ con domicilio en ____________________ C/ _________________________________________ e inscrita en el Registro con nº 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EXPONE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Que se dirige como Presidente de la Comisión Liquidadora de la mencionada asociación, cuya asamblea general extraordinaria celebrada en fecha ______ acordó su disolución por motivo de 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___________________________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Se acompaña a este escrito certificación acreditativa del acuerdo de disolución, así como el documento acreditativo de haberse entregado los fondos </w:t>
      </w:r>
      <w:r>
        <w:rPr>
          <w:rFonts w:ascii="Tahoma" w:hAnsi="Tahoma"/>
          <w:i/>
        </w:rPr>
        <w:t>(si los hubiere)</w:t>
      </w:r>
      <w:r>
        <w:rPr>
          <w:rFonts w:ascii="Tahoma" w:hAnsi="Tahoma"/>
          <w:sz w:val="24"/>
        </w:rPr>
        <w:t xml:space="preserve"> a 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su virtud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SOLICITO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Que tenga por comunicado el acuerdo de disolución y por consiguiente, solicitada la baja en el Registro de Asociaciones de la Comunidad Autónoma de 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_____ a _____ de ________ de 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FDO: ____________________________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REGISTRO DE ASOCIACIONES DE LA CC.AA. DE 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30:00Z</dcterms:created>
  <dc:creator>maggo</dc:creator>
  <dc:description/>
  <dc:language>en-US</dc:language>
  <cp:lastModifiedBy/>
  <dcterms:modified xsi:type="dcterms:W3CDTF">1997-04-24T12:32:00Z</dcterms:modified>
  <cp:revision>1</cp:revision>
  <dc:subject/>
  <dc:title>MODELO DE ESCRITO COMUNICANDO LA DISOLUCION DE LA ASOCI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