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CERTIFICACION PARA APERTURA DE UNA CUENTA CORRIENTE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/Dña. _______________________________________________ con D.N.I. nº _______________ en calidad de Secretario de la Asociación _______________________________ de 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ERTIFICA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Que en reunión de la Junta Directiva de la entidad de fecha __________ en su punto nº____ del orden del día se tomó el siguiente acuerdo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"Apertura de una cuenta corriente en la entidad bancaria _______________________________________ de ________________cuyo titular sea la Asociación ___________________________ y cuyos autorizados sean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_________________________________ D.N.I. 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_________________________________ D.N.I. 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_________________________________ D.N.I. ________________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 que firmo para que conste ante esa entidad bancaria en _______________ a ____ de ____________ de 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VºBº EL PRESIDENTE</w:t>
        <w:tab/>
        <w:tab/>
        <w:tab/>
        <w:t>EL 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27:00Z</dcterms:created>
  <dc:creator>maggo</dc:creator>
  <dc:description/>
  <dc:language>en-US</dc:language>
  <cp:lastModifiedBy/>
  <dcterms:modified xsi:type="dcterms:W3CDTF">1997-04-24T12:29:00Z</dcterms:modified>
  <cp:revision>1</cp:revision>
  <dc:subject/>
  <dc:title>MODELO DE CERTIFICACION PARA APERTURA DE UNA CUENTA CORR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