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MODELO DE INSTANCIA PARA PEDIR LA EXENCION DE IVA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D./Dña. _________________________________________________ con D.N.I. nº ______________ Presidente de la Asociación ______________________    de _________________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sz w:val="24"/>
        </w:rPr>
        <w:t>EXPONE:</w:t>
      </w:r>
    </w:p>
    <w:p>
      <w:pPr>
        <w:pStyle w:val="Normal"/>
        <w:bidi w:val="0"/>
        <w:jc w:val="both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Que nuestra Asociación es una entidad sin ánimo de lucro con C.I.F nº ________________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sz w:val="24"/>
        </w:rPr>
        <w:t>SOLICITA: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 xml:space="preserve">Según el Art. 8 de la Ley de IVA y el art. 13.1.12 de su Reglamento, la exención de esta asociación de presentar liquidación de IVA. </w:t>
      </w:r>
      <w:r>
        <w:rPr>
          <w:rFonts w:ascii="Tahoma" w:hAnsi="Tahoma"/>
          <w:i/>
        </w:rPr>
        <w:t>(1)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 xml:space="preserve">Según el Art.20.3. de su reglamento, la exención de esta asociación de presentar liquidación de IVA. </w:t>
      </w:r>
      <w:r>
        <w:rPr>
          <w:rFonts w:ascii="Tahoma" w:hAnsi="Tahoma"/>
          <w:i/>
        </w:rPr>
        <w:t>(2)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Firmado y sellado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DELEGACION DE HACIENDA DE _____________</w:t>
      </w:r>
    </w:p>
    <w:p>
      <w:pPr>
        <w:pStyle w:val="Normal"/>
        <w:bidi w:val="0"/>
        <w:jc w:val="both"/>
        <w:rPr/>
      </w:pPr>
      <w:r>
        <w:rPr>
          <w:rFonts w:ascii="Tahoma" w:hAnsi="Tahoma"/>
          <w:i/>
        </w:rPr>
        <w:t>(1) Utilizar este párrafo en caso de exención Clave 4. </w:t>
      </w:r>
    </w:p>
    <w:p>
      <w:pPr>
        <w:pStyle w:val="Normal"/>
        <w:bidi w:val="0"/>
        <w:jc w:val="both"/>
        <w:rPr/>
      </w:pPr>
      <w:r>
        <w:rPr>
          <w:rFonts w:ascii="Tahoma" w:hAnsi="Tahoma"/>
          <w:i/>
        </w:rPr>
        <w:t>(2) Utilizar este párrafo en caso de exención Clave 5.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mag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2:22:00Z</dcterms:created>
  <dc:creator>maggo</dc:creator>
  <dc:description/>
  <dc:language>en-US</dc:language>
  <cp:lastModifiedBy/>
  <dcterms:modified xsi:type="dcterms:W3CDTF">1997-04-24T12:22:00Z</dcterms:modified>
  <cp:revision>2</cp:revision>
  <dc:subject/>
  <dc:title>MODELO DE INSTANCIA PARA PEDIR LA EXENCION DE 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go</vt:lpwstr>
  </property>
</Properties>
</file>