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ACTA DE RENOVACION DE JUNTA DIRECTIVA PARA ENVIAR AL REGISTRO DE ASOCIACIONES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/Dña. ________________________________________ como Secretario/a de la Asociación ____________________________ registrada con el número _________ del Registro 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ERTIFICO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Que en la Asamblea General ______________de fecha_________ se procedió a la elección de la nueva Junta Directiva, que ha quedado compuesta por los miembros siguientes: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 que certifico, para que conste ante el Registro de Asociaciones en _________ a ___ de ________ de 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tbl>
      <w:tblPr>
        <w:tblW w:w="8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0"/>
      </w:tblGrid>
      <w:tr>
        <w:trPr>
          <w:cantSplit w:val="true"/>
        </w:trPr>
        <w:tc>
          <w:tcPr>
            <w:tcW w:w="4322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L PRESID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sz w:val="24"/>
              </w:rPr>
              <w:t>EL SECRETARI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sz w:val="24"/>
              </w:rPr>
              <w:t>Cesan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sz w:val="24"/>
              </w:rPr>
              <w:t>Entran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sz w:val="24"/>
              </w:rPr>
              <w:t>Cesa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sz w:val="24"/>
              </w:rPr>
              <w:t>Entrant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i/>
        </w:rPr>
        <w:t>NOTA: Este modelo es válido igualmente para comunicar las variantes a otro tipo de censos y registros ofi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13:00Z</dcterms:created>
  <dc:creator>maggo</dc:creator>
  <dc:description/>
  <dc:language>en-US</dc:language>
  <cp:lastModifiedBy/>
  <dcterms:modified xsi:type="dcterms:W3CDTF">1997-04-24T12:17:00Z</dcterms:modified>
  <cp:revision>1</cp:revision>
  <dc:subject/>
  <dc:title>MODELO DE ACTA DE RENOVACION DE JUNTA DIRECTIVA PARA ENVIAR AL REGISTRO DE ASOCI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