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143" w:hanging="0"/>
        <w:rPr/>
      </w:pPr>
      <w:r>
        <w:rPr/>
        <w:t>MODELO DE INSTANCIA PARA SOLICITUD DE INCRIPCION EN REGISTR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TextBody"/>
        <w:bidi w:val="0"/>
        <w:jc w:val="both"/>
        <w:rPr/>
      </w:pPr>
      <w:r>
        <w:rPr/>
        <w:t>D./Dña. _______________________________________________ vecino/a de _____________________________ con domicilio a efectos de notificación ____________________________________________________ y con D.N.I nº. 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en calidad de primer firmante de la Junta Gestora de la Asociación Juvenil __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EXPON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habiéndose constituido la Asociación Juvenil 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SOLICIT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 V.I. ordene lo procedente para la inscripción de dicha Asociación en el registro correspondiente, así como el visado de los Estatutos que se adjuntan con el Acta fundacion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En ____________, a ______ de ______________ de _____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143" w:hanging="0"/>
      <w:jc w:val="center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01:50:00Z</dcterms:created>
  <dc:creator>maggo</dc:creator>
  <dc:description/>
  <dc:language>en-US</dc:language>
  <cp:lastModifiedBy/>
  <dcterms:modified xsi:type="dcterms:W3CDTF">1997-04-21T01:50:00Z</dcterms:modified>
  <cp:revision>2</cp:revision>
  <dc:subject/>
  <dc:title>MODELO DE INSTANCIA PARA SOLICITUD DE INCRIPCION EN 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