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NEXO 1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MODELO ORIENTATIVO DE CERTIFICADO DE COMPOSICIÓN D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6"/>
          <w:szCs w:val="26"/>
        </w:rPr>
        <w:t>JUNTA DIRECTIVA DE LA ASOCIACIÓ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/Dª …………………………………………………………………….con DNI nº………………………, en calidad de SECRETARIO/A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caso de ser otra persona la representante de la entidad, indicar cargo y/o causa de su representación legal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2"/>
          <w:szCs w:val="22"/>
        </w:rPr>
        <w:t xml:space="preserve"> de la Entidad ………………………………………………………....,  con CIF Nº……………………, </w:t>
      </w:r>
      <w:r>
        <w:rPr>
          <w:rFonts w:cs="Arial" w:ascii="Arial" w:hAnsi="Arial"/>
          <w:b/>
          <w:bCs/>
          <w:sz w:val="26"/>
          <w:szCs w:val="26"/>
        </w:rPr>
        <w:t>CERTIFI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- Que actualmente, la composición de los cargos de Junta Directiva, elegida en fecha …..… de  …………………………… de …………., es la siguiente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2685"/>
        <w:gridCol w:w="1297"/>
        <w:gridCol w:w="2498"/>
        <w:gridCol w:w="1367"/>
      </w:tblGrid>
      <w:tr>
        <w:trPr>
          <w:tblHeader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S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F o NIE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/a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presidente/a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o/a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orero/a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cal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cal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 Así mismo, el número total de personas asociadas a fecha del presente escrito es de …….. personas asoci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ra que así conste a los efectos oportunos para la solicitud de ayudas en la convocatoria de concesión de subvenciones para el fomento de la participación juvenil en el municipio de Murcia 2024/2025, expido el presente certificado en Murcia, a ………… de …………………….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 _______________________</w:t>
        <w:tab/>
        <w:tab/>
        <w:tab/>
        <w:t>Fdo. _______________________</w:t>
      </w:r>
    </w:p>
    <w:p>
      <w:pPr>
        <w:pStyle w:val="Normal"/>
        <w:tabs>
          <w:tab w:val="clear" w:pos="709"/>
          <w:tab w:val="left" w:pos="1200" w:leader="none"/>
          <w:tab w:val="left" w:pos="4080" w:leader="none"/>
          <w:tab w:val="left" w:pos="62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L SECRETARIO/A</w:t>
        <w:tab/>
        <w:t>(SELLO)</w:t>
        <w:tab/>
        <w:t>VºBº EL 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Gentium Book Basic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ook Basic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ook Basic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ook Basic"/>
      <w:sz w:val="28"/>
      <w:szCs w:val="28"/>
    </w:rPr>
  </w:style>
  <w:style w:type="paragraph" w:styleId="WWDescripcin">
    <w:name w:val="WW-Descripción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10:00Z</dcterms:created>
  <dc:creator>MARIA LUZ CANO TOLEDO</dc:creator>
  <dc:description/>
  <cp:keywords/>
  <dc:language>en-US</dc:language>
  <cp:lastModifiedBy>MARIA LUZ CANO TOLEDO</cp:lastModifiedBy>
  <dcterms:modified xsi:type="dcterms:W3CDTF">2024-05-02T10:42:00Z</dcterms:modified>
  <cp:revision>5</cp:revision>
  <dc:subject/>
  <dc:title/>
</cp:coreProperties>
</file>