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2465</wp:posOffset>
            </wp:positionH>
            <wp:positionV relativeFrom="paragraph">
              <wp:posOffset>20320</wp:posOffset>
            </wp:positionV>
            <wp:extent cx="6085840" cy="1628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- ESPERIENCIA ESPAÑOLA -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57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7534"/>
        <w:gridCol w:w="5536"/>
      </w:tblGrid>
      <w:tr>
        <w:trPr/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ECH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CTIVIDAD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BJETIVO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b/>
                <w:b/>
                <w:color w:val="808080"/>
                <w:sz w:val="20"/>
              </w:rPr>
            </w:pPr>
            <w:r>
              <w:rPr>
                <w:rFonts w:cs="Trebuchet MS" w:ascii="Trebuchet MS" w:hAnsi="Trebuchet MS"/>
                <w:b/>
                <w:color w:val="808080"/>
                <w:sz w:val="20"/>
              </w:rPr>
              <w:t>SEPTIEMBRE 2008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fusión de la aprobación del proyecto: Información y ciudadanía activa, una estrategia para la inclusión de jóvenes con menos oportunidades.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r a conocer la iniciativa del Proyecto y lo que pretende conseguir para sensibilizar la población a la tematica.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b/>
                <w:b/>
                <w:color w:val="808080"/>
                <w:sz w:val="20"/>
              </w:rPr>
            </w:pPr>
            <w:r>
              <w:rPr>
                <w:rFonts w:cs="Trebuchet MS" w:ascii="Trebuchet MS" w:hAnsi="Trebuchet MS"/>
                <w:b/>
                <w:color w:val="808080"/>
                <w:sz w:val="20"/>
              </w:rPr>
              <w:t>OCTUBRE 2008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Reunión entre los responsables del proyecto del Servicio Juventud del Ayuntamiento de Murcia, el responsable del Informajoven, la responsable de la FESORMU 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anificar las acciones que se pretenden llevar a cabo en el periodo Noviembre – Febrero.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b/>
                <w:b/>
                <w:color w:val="808080"/>
                <w:sz w:val="20"/>
              </w:rPr>
            </w:pPr>
            <w:r>
              <w:rPr>
                <w:rFonts w:cs="Trebuchet MS" w:ascii="Trebuchet MS" w:hAnsi="Trebuchet MS"/>
                <w:b/>
                <w:color w:val="808080"/>
                <w:sz w:val="20"/>
              </w:rPr>
              <w:t>NOVIEMBRE 2008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cuentro con los jóvenes de FESORMU.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esentación del proyecto en sus tres diferentes fases y  aclaración de eventuales dudas.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b/>
                <w:b/>
                <w:color w:val="808080"/>
                <w:sz w:val="20"/>
              </w:rPr>
            </w:pPr>
            <w:r>
              <w:rPr>
                <w:rFonts w:cs="Trebuchet MS" w:ascii="Trebuchet MS" w:hAnsi="Trebuchet MS"/>
                <w:b/>
                <w:color w:val="808080"/>
                <w:sz w:val="20"/>
              </w:rPr>
              <w:t>DICIEMBRE 2008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ganización de la visita de los jóvenes al Informajoven.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eparación por parte del responsable del Informajoven de una presentación visual de la web del Informajoven.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b/>
                <w:b/>
                <w:color w:val="808080"/>
                <w:sz w:val="20"/>
              </w:rPr>
            </w:pPr>
            <w:r>
              <w:rPr>
                <w:rFonts w:cs="Trebuchet MS" w:ascii="Trebuchet MS" w:hAnsi="Trebuchet MS"/>
                <w:b/>
                <w:color w:val="808080"/>
                <w:sz w:val="20"/>
              </w:rPr>
              <w:t>ENERO 2009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isita al Informajoven de parte de un grupo de 12 jóvenes sordos de FERORMU.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 este encuentro los jóvenes han vivido en primera persona el ambiente del Informajoven, han asistido a la presentación de la web y han empezado a averiguar cuales son los problemas de acceso a las informaciones y las temáticas que mas les interesaría profundizar o conocer sobre las actividades del Informajoven.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b/>
                <w:b/>
                <w:color w:val="808080"/>
                <w:sz w:val="20"/>
              </w:rPr>
            </w:pPr>
            <w:r>
              <w:rPr>
                <w:rFonts w:cs="Trebuchet MS" w:ascii="Trebuchet MS" w:hAnsi="Trebuchet MS"/>
                <w:b/>
                <w:color w:val="808080"/>
                <w:sz w:val="20"/>
              </w:rPr>
              <w:t>FEBRERO 2009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unión con los jóvenes de la ONCE participantes al seminario y discusión sobre los objetivos del proyecto.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Incluir la participación de los jóvenes de la ONCE en el Seminario como elemento enriquecedor del mismo. </w:t>
            </w:r>
          </w:p>
        </w:tc>
      </w:tr>
      <w:tr>
        <w:trPr>
          <w:trHeight w:val="1491" w:hRule="exact"/>
        </w:trPr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b/>
                <w:b/>
                <w:color w:val="808080"/>
                <w:sz w:val="20"/>
              </w:rPr>
            </w:pPr>
            <w:r>
              <w:rPr>
                <w:rFonts w:cs="Trebuchet MS" w:ascii="Trebuchet MS" w:hAnsi="Trebuchet MS"/>
                <w:b/>
                <w:color w:val="808080"/>
                <w:sz w:val="20"/>
              </w:rPr>
              <w:t>FEBRERO 2009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posOffset>3641725</wp:posOffset>
                  </wp:positionH>
                  <wp:positionV relativeFrom="paragraph">
                    <wp:posOffset>205740</wp:posOffset>
                  </wp:positionV>
                  <wp:extent cx="474980" cy="474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0"/>
              </w:rPr>
              <w:t xml:space="preserve">Traducción de la pagina web de presentación del Informajoven en lengua de signos: </w:t>
            </w:r>
            <w:hyperlink r:id="rId4">
              <w:r>
                <w:rPr>
                  <w:rStyle w:val="InternetLink"/>
                  <w:rFonts w:cs="Trebuchet MS" w:ascii="Trebuchet MS" w:hAnsi="Trebuchet MS"/>
                </w:rPr>
                <w:t>http://www.youtube.com/watch?v=gxQel2wL-n0</w:t>
              </w:r>
            </w:hyperlink>
          </w:p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</w:rPr>
                <w:t>http://www.informajoven.org/</w:t>
              </w:r>
            </w:hyperlink>
          </w:p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l objetivo es de empezar a quitar las barreras de comunicación con  la traducción de la primera pagina del Informajoven donde se presentan las diferentes oportunidades e informaciones que se pueden encontrar.</w:t>
            </w:r>
          </w:p>
          <w:p>
            <w:pPr>
              <w:pStyle w:val="Contenidodelatabla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 idea es de llegar a traducir en lengua de signos todas las informaciones de interés para los jóvenes de FESORMU.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b/>
                <w:b/>
                <w:color w:val="808080"/>
                <w:sz w:val="20"/>
              </w:rPr>
            </w:pPr>
            <w:r>
              <w:rPr>
                <w:rFonts w:cs="Trebuchet MS" w:ascii="Trebuchet MS" w:hAnsi="Trebuchet MS"/>
                <w:b/>
                <w:color w:val="808080"/>
                <w:sz w:val="20"/>
              </w:rPr>
              <w:t>FEBRERO 2009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rso de acompañamiento de personas ciegas a la delegación territorial de la ONCE de Murcia.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l objetivo es de atender en manera correcta a los participantes ciegos del Seminario, aprender como guiar a una persona ciega, como comportarse en situaciones como comida/seminario... ecc.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b/>
                <w:b/>
                <w:color w:val="808080"/>
                <w:sz w:val="20"/>
              </w:rPr>
            </w:pPr>
            <w:r>
              <w:rPr>
                <w:rFonts w:cs="Trebuchet MS" w:ascii="Trebuchet MS" w:hAnsi="Trebuchet MS"/>
                <w:b/>
                <w:color w:val="808080"/>
                <w:sz w:val="20"/>
              </w:rPr>
              <w:t>POR DETERMINAR 2009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rso base de introducción a la lengua de signos española dirigido a personas que trabajan en el Administración Publica.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l objetivo es adquirir habilidades de comprensión y expresión en LSE básica que permitan un intercambio comunicativo.</w:t>
            </w:r>
          </w:p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ocer las habilidades de expresión corporal, para una producción básica en LSE.</w:t>
            </w:r>
          </w:p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ocer las características esenciales de la Comunidad Sorda.</w:t>
            </w:r>
          </w:p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ar la importancia de emplear la LSE.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b/>
                <w:b/>
                <w:color w:val="808080"/>
                <w:sz w:val="20"/>
              </w:rPr>
            </w:pPr>
            <w:r>
              <w:rPr>
                <w:rFonts w:cs="Trebuchet MS" w:ascii="Trebuchet MS" w:hAnsi="Trebuchet MS"/>
                <w:b/>
                <w:color w:val="808080"/>
                <w:sz w:val="20"/>
              </w:rPr>
              <w:t>POR DETERMINAR 2009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esencia de un interprete de lengua de signos una tarde a la semana en el Centro Informajoven.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ermitir a los jóvenes sordos el acceso al Informajoven con la ayuda de un interprete. 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b/>
                <w:b/>
                <w:color w:val="808080"/>
                <w:sz w:val="20"/>
              </w:rPr>
            </w:pPr>
            <w:r>
              <w:rPr>
                <w:rFonts w:cs="Trebuchet MS" w:ascii="Trebuchet MS" w:hAnsi="Trebuchet MS"/>
                <w:b/>
                <w:color w:val="808080"/>
                <w:sz w:val="20"/>
              </w:rPr>
              <w:t>POR DETERMINAR 2009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ción de un punto de información juvenil en la sede de FESORMU y en la ONCE.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í como se está desarrollando en los institutos de Murcia, el punto de información en la sede de FESORMU y en la de la ONCE es una oportunidad de acercar las informaciones directamente donde los jóvenes se encuentran.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b/>
                <w:b/>
                <w:color w:val="808080"/>
                <w:sz w:val="20"/>
              </w:rPr>
            </w:pPr>
            <w:r>
              <w:rPr>
                <w:rFonts w:cs="Trebuchet MS" w:ascii="Trebuchet MS" w:hAnsi="Trebuchet MS"/>
                <w:b/>
                <w:color w:val="808080"/>
                <w:sz w:val="20"/>
              </w:rPr>
              <w:t>POR DETERMIAR 2009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esentación al grupo de jóvenes ciegos de la ONCE y de jóvenes de FESORMU  del Proyecto “Debate Europa”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ntar que se cree un grupo autonomo que pueda participar a este proyecto. El proyecto tiene el objetivo de debatir sobre un tema de interés europeo y averiguar la percepción que los jóvenes tienen de la Unión Europea en el contexto mundial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orient="landscape" w:w="16838" w:h="11906"/>
      <w:pgMar w:left="567" w:right="567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es-ES_tradnl" w:eastAsia="zxx" w:bidi="zx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gxQel2wL-n0" TargetMode="External"/><Relationship Id="rId5" Type="http://schemas.openxmlformats.org/officeDocument/2006/relationships/hyperlink" Target="http://www.informajoven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7:00Z</dcterms:created>
  <dc:creator>TRJHAJ FJARTJ</dc:creator>
  <dc:description/>
  <dc:language>en-US</dc:language>
  <cp:lastModifiedBy>gabriel</cp:lastModifiedBy>
  <cp:lastPrinted>2009-03-06T14:07:00Z</cp:lastPrinted>
  <dcterms:modified xsi:type="dcterms:W3CDTF">2009-03-16T09:47:00Z</dcterms:modified>
  <cp:revision>2</cp:revision>
  <dc:subject/>
  <dc:title/>
</cp:coreProperties>
</file>