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0" w:right="0" w:hanging="0"/>
        <w:jc w:val="left"/>
        <w:rPr>
          <w:sz w:val="28"/>
        </w:rPr>
      </w:pPr>
      <w:r>
        <w:rPr>
          <w:color w:val="FF0000"/>
          <w:sz w:val="28"/>
        </w:rPr>
        <w:t xml:space="preserve">SEMINARIO </w:t>
      </w:r>
    </w:p>
    <w:p>
      <w:pPr>
        <w:pStyle w:val="WWTextoindependiente2"/>
        <w:rPr/>
      </w:pPr>
      <w:r>
        <w:rPr>
          <w:rStyle w:val="Emphasis"/>
          <w:i w:val="false"/>
          <w:color w:val="000000"/>
        </w:rPr>
        <w:t>“</w:t>
      </w:r>
      <w:r>
        <w:rPr>
          <w:rStyle w:val="Emphasis"/>
          <w:i w:val="false"/>
          <w:color w:val="000000"/>
        </w:rPr>
        <w:t>Buenas Prácticas</w:t>
      </w:r>
      <w:r>
        <w:rPr>
          <w:rStyle w:val="Emphasis"/>
          <w:i w:val="false"/>
        </w:rPr>
        <w:t xml:space="preserve"> en </w:t>
      </w:r>
      <w:r>
        <w:rPr>
          <w:rStyle w:val="Emphasis"/>
          <w:i w:val="false"/>
          <w:color w:val="000000"/>
        </w:rPr>
        <w:t>Información</w:t>
      </w:r>
      <w:r>
        <w:rPr>
          <w:rStyle w:val="Emphasis"/>
          <w:i w:val="false"/>
        </w:rPr>
        <w:t xml:space="preserve"> Juvenil como estrategia de inclusión de </w:t>
      </w:r>
      <w:r>
        <w:rPr>
          <w:rStyle w:val="Emphasis"/>
          <w:i w:val="false"/>
          <w:color w:val="000000"/>
        </w:rPr>
        <w:t>jóvenes</w:t>
      </w:r>
      <w:r>
        <w:rPr>
          <w:rStyle w:val="Emphasis"/>
          <w:i w:val="false"/>
        </w:rPr>
        <w:t xml:space="preserve"> con discapacidad </w:t>
      </w:r>
      <w:r>
        <w:rPr>
          <w:rStyle w:val="Emphasis"/>
          <w:i w:val="false"/>
          <w:color w:val="000000"/>
        </w:rPr>
        <w:t>sensorial</w:t>
      </w:r>
      <w:r>
        <w:rPr>
          <w:rStyle w:val="Emphasis"/>
          <w:i w:val="false"/>
        </w:rPr>
        <w:t>”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: Murcia( España)</w:t>
              <w:br/>
              <w:t>Fechas: del 26 al 28 de Febrero d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aps/>
          <w:color w:val="000000"/>
          <w:sz w:val="20"/>
        </w:rPr>
        <w:t>Este SEMINARIO ES PARTE DEL PROYECTO “</w:t>
      </w:r>
      <w:r>
        <w:rPr>
          <w:rStyle w:val="Emphasis"/>
          <w:rFonts w:cs="Arial" w:ascii="Arial" w:hAnsi="Arial"/>
          <w:b/>
          <w:caps/>
          <w:color w:val="000000"/>
          <w:sz w:val="20"/>
          <w:lang w:val="es-ES"/>
        </w:rPr>
        <w:t>INFORMACIÓN Y CIUDADANÍA ACTIVA: UNA ESTRATEGIA PARA LA INCLUSIÓN DE JÓVENES CON MENOS OPORTUNIDADES”</w:t>
      </w:r>
      <w:r>
        <w:rPr>
          <w:rFonts w:cs="Arial" w:ascii="Arial" w:hAnsi="Arial"/>
          <w:b/>
          <w:i/>
          <w:caps/>
          <w:color w:val="000000"/>
          <w:sz w:val="20"/>
        </w:rPr>
        <w:t xml:space="preserve"> QUE HA SIDO FINANCIADO EN EL MARCO DE LA ACCIÓN 3.2  “</w:t>
      </w:r>
      <w:r>
        <w:rPr>
          <w:rStyle w:val="Emphasis"/>
          <w:rFonts w:cs="Arial" w:ascii="Arial" w:hAnsi="Arial"/>
          <w:b/>
          <w:caps/>
          <w:color w:val="000000"/>
          <w:sz w:val="20"/>
        </w:rPr>
        <w:t xml:space="preserve">Youth in the World: Cooperation with countries other than the neighbouring countries of the European Union” </w:t>
      </w:r>
      <w:r>
        <w:rPr>
          <w:rFonts w:cs="Arial" w:ascii="Arial" w:hAnsi="Arial"/>
          <w:b/>
          <w:i/>
          <w:caps/>
          <w:color w:val="000000"/>
          <w:sz w:val="20"/>
        </w:rPr>
        <w:t xml:space="preserve">DEL PROGRAMA JUVENTUD DE LA COMISION EUROPEA, NÚMERO DE REFERENCIA </w:t>
      </w:r>
      <w:r>
        <w:rPr>
          <w:rStyle w:val="Emphasis"/>
          <w:rFonts w:cs="Arial" w:ascii="Arial" w:hAnsi="Arial"/>
          <w:b/>
          <w:caps/>
          <w:color w:val="000000"/>
          <w:sz w:val="20"/>
        </w:rPr>
        <w:t>144342-3.2-2008E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Emphasis"/>
          <w:rFonts w:ascii="Arial" w:hAnsi="Arial" w:cs="Arial"/>
          <w:b/>
          <w:b/>
          <w:caps/>
          <w:color w:val="000000"/>
          <w:sz w:val="20"/>
        </w:rPr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olor w:val="FF0000"/>
        </w:rPr>
        <w:t>ESQUEMA PREPARACIÓN RESUMEN BUENAS PRÁCTICAS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0"/>
        </w:rPr>
      </w:pPr>
      <w:r>
        <w:rPr>
          <w:rFonts w:cs="Arial" w:ascii="Arial" w:hAnsi="Arial"/>
          <w:b/>
          <w:caps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standarizar la información referente a las buenas prácticas llevadas a cabo en cada lugar en el siguiente documento aparecen las cuestiones imprescindibles que ha de contener el document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en de la experienc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 de información a jóvenes con discapacidad sensorial realizad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lación a la que se ha dirigi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Inicia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 (especificar si aún se está desarrolland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es (en caso de estar en desarrollo, resultados obtenidos hasta la fech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s o Vídeo de la activid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usión en prensa de la mis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monios de jóvenes que han participado en la mism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POSICIONES POR GRUP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os los grupos realizarán una exposición, después de un trabajo preparatorio, con sus opiniones, análisis y estudios sobre el tem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caps/>
          <w:color w:val="808080"/>
          <w:sz w:val="20"/>
        </w:rPr>
        <w:t>Buenas Prácticas en Información Juvenil como estrategia de inclusión de jóvenes con discapacidad sensorial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aps/>
          <w:color w:val="80808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grupos tendrán que presentar las Buenas Practicas y el trabajo que ha sido desarrollado conjuntamente entre Entidad Local y Organización como todas las actividades y iniciativas locales que nacieron desde esta colabor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harán junto a un grupo de otro país, para comparar experiencias y contrastar opin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s exposiciones se realizarán durante el Seminario y son producto de un trabajo preparatorio iniciado antes de la actividad y que va a servir como recopilación de experiencias, análisis de expectativas y concreción de la situación y opinión de los técnicos que trabajan con jóvenes con discapacidad sensori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s Buenas Prácticas han de cumplir lo siguientes requisitos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Son enfocadas a </w:t>
      </w:r>
      <w:r>
        <w:rPr>
          <w:rFonts w:cs="Arial" w:ascii="Arial" w:hAnsi="Arial"/>
          <w:b/>
          <w:color w:val="000000"/>
        </w:rPr>
        <w:t>Información Juvenil</w:t>
      </w:r>
      <w:r>
        <w:rPr>
          <w:rFonts w:cs="Arial" w:ascii="Arial" w:hAnsi="Arial"/>
          <w:color w:val="000000"/>
          <w:sz w:val="20"/>
        </w:rPr>
        <w:t xml:space="preserve"> hacia jóvenes con </w:t>
      </w:r>
      <w:r>
        <w:rPr>
          <w:rFonts w:cs="Arial" w:ascii="Arial" w:hAnsi="Arial"/>
          <w:b/>
          <w:color w:val="000000"/>
        </w:rPr>
        <w:t>discapacida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</w:rPr>
        <w:t>sensorial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 organización, como preparación del Seminario, ha debido iniciar alguna actividad en este sentido cuyas conclusiones habrán de mostrarse durante el Seminario, será necesaria la documentación con fotos de la activida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mbién podrán mostrarse, añadidas a las anteriores, Buenas Prácticas que se hayan realizado en su país sobre Información a jóvenes con discapacidad sensori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agradecemos que en el documento se ciña a la información solicitada para agilizar el desarrollo del sem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articipantes podrán llevar a cabo su exposición de Buenas Prácticas con los siguientes soportes durante el Seminari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 Power Poi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/DV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FF0000"/>
        </w:rPr>
        <w:t xml:space="preserve">MATERIAL </w:t>
      </w:r>
      <w:r>
        <w:rPr>
          <w:rFonts w:cs="Arial" w:ascii="Arial" w:hAnsi="Arial"/>
          <w:b/>
          <w:caps/>
          <w:color w:val="FF0000"/>
        </w:rPr>
        <w:t>preparatorio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0"/>
        </w:rPr>
      </w:pPr>
      <w:r>
        <w:rPr>
          <w:rFonts w:cs="Arial" w:ascii="Arial" w:hAnsi="Arial"/>
          <w:b/>
          <w:caps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articipantes deben aportar la siguiente documentación al Seminar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ción sobre las buenas practica en la información juvenil para jóvenes con discapacidad sensor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ón sobre aquellas iniciativas de información juvenil llevadas a cabo por jóvenes y para jóvenes y que sean autóno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ón sobre los centros y servicios de información para los jóvenes en sus ciudad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rimera propuesta para propiciar la inclusión de jóvenes con discapacidad sensorial en el desarrollo y preparación de información juven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análisis de las dificultades que encuentran los jóvenes para su desarrollo personal y social en sus respectivos países especialmente relacionado con los obstáculos en el acceso a las informaciones de jóvenes con discapacidad sensorial en los centros de información juveni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TODOLOGIA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ste proyecto se ha propuesto una metodología eminentemente activa y participativa, con exposiciones de experiencias que den protagonismo a cada uno de los participantes e induzca a una situación de aprendizaje compartido a través de la instrucción directa, la discusión y el trabajo en equipo. Se aplicará sistemáticamente la evaluación y auto-evaluación durante todo el proces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plicación de esta línea de aprendizaje a través de la discusión y el debate se complementará con intervenciones en ponencias breves relacionadas con el tem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0" w:right="228" w:hanging="0"/>
      <w:jc w:val="both"/>
      <w:outlineLvl w:val="5"/>
    </w:pPr>
    <w:rPr>
      <w:rFonts w:ascii="Arial" w:hAnsi="Arial" w:cs="Arial"/>
      <w:b/>
      <w:sz w:val="24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basedOn w:val="WWFuentedeprrafopredeter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spacing w:before="0" w:after="60"/>
      <w:ind w:left="0" w:right="228" w:hanging="0"/>
      <w:jc w:val="center"/>
    </w:pPr>
    <w:rPr>
      <w:rFonts w:ascii="Arial" w:hAnsi="Arial" w:cs="Arial"/>
      <w:b/>
      <w:i/>
      <w:caps/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WWTextoindependiente2">
    <w:name w:val="WW-Texto independiente 2"/>
    <w:basedOn w:val="Normal"/>
    <w:qFormat/>
    <w:pPr>
      <w:tabs>
        <w:tab w:val="clear" w:pos="709"/>
        <w:tab w:val="left" w:pos="720" w:leader="none"/>
      </w:tabs>
      <w:spacing w:before="0" w:after="60"/>
      <w:jc w:val="both"/>
    </w:pPr>
    <w:rPr>
      <w:rFonts w:ascii="Arial" w:hAnsi="Arial" w:cs="Arial"/>
      <w:b/>
      <w:caps/>
      <w:color w:val="FF0000"/>
      <w:sz w:val="28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2:00Z</dcterms:created>
  <dc:creator>TRJHAJ FJARTJ</dc:creator>
  <dc:description/>
  <dc:language>en-US</dc:language>
  <cp:lastModifiedBy>gabriel</cp:lastModifiedBy>
  <cp:lastPrinted>2009-02-12T12:00:00Z</cp:lastPrinted>
  <dcterms:modified xsi:type="dcterms:W3CDTF">2009-02-12T11:02:00Z</dcterms:modified>
  <cp:revision>2</cp:revision>
  <dc:subject/>
  <dc:title>SEMINARIO </dc:title>
</cp:coreProperties>
</file>