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IO MEMORIA JUSTIFICATIVA DE SUBVENCIÓ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322" w:hRule="atLeast"/>
          <w:cantSplit w:val="true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idodelatabla"/>
              <w:snapToGrid w:val="false"/>
              <w:spacing w:before="0" w:after="113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1. IDENTIFICACIÓN DEL PROGRAMA SUBVENCIONA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253" w:hRule="atLeast"/>
          <w:cantSplit w:val="true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mbre de la Entidad</w:t>
            </w:r>
          </w:p>
        </w:tc>
      </w:tr>
      <w:tr>
        <w:trPr>
          <w:trHeight w:val="276" w:hRule="atLeast"/>
          <w:cantSplit w:val="true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253" w:hRule="atLeast"/>
          <w:cantSplit w:val="true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nominación del Programa realizado</w:t>
            </w:r>
          </w:p>
        </w:tc>
      </w:tr>
      <w:tr>
        <w:trPr>
          <w:trHeight w:val="184" w:hRule="atLeast"/>
          <w:cantSplit w:val="true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r favor, recuerde el Programa previsto:</w:t>
            </w:r>
          </w:p>
        </w:tc>
      </w:tr>
      <w:tr>
        <w:trPr>
          <w:trHeight w:val="230" w:hRule="atLeast"/>
          <w:cantSplit w:val="true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8"/>
        <w:gridCol w:w="7686"/>
      </w:tblGrid>
      <w:tr>
        <w:trPr>
          <w:trHeight w:val="253" w:hRule="atLeast"/>
          <w:cantSplit w:val="true"/>
        </w:trPr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uración del Programa:</w:t>
            </w:r>
          </w:p>
        </w:tc>
      </w:tr>
      <w:tr>
        <w:trPr>
          <w:trHeight w:val="253" w:hRule="atLeast"/>
          <w:cantSplit w:val="true"/>
        </w:trPr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17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fin: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17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253" w:hRule="atLeast"/>
          <w:cantSplit w:val="true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nalidad y Objetivos planteados al inicio del Programa:</w:t>
            </w:r>
          </w:p>
        </w:tc>
      </w:tr>
      <w:tr>
        <w:trPr>
          <w:trHeight w:val="184" w:hRule="atLeast"/>
          <w:cantSplit w:val="true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r favor, recuerde la finalidad y objetivos previstos:</w:t>
            </w:r>
          </w:p>
        </w:tc>
      </w:tr>
      <w:tr>
        <w:trPr>
          <w:trHeight w:val="276" w:hRule="atLeast"/>
          <w:cantSplit w:val="true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322" w:hRule="atLeast"/>
          <w:cantSplit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idodelatabla"/>
              <w:pageBreakBefore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2. RESUMEN Y VALORACIÓN DE LAS ACTIVIDADES REALIZADAS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>
          <w:trHeight w:val="253" w:hRule="atLeast"/>
          <w:cantSplit w:val="true"/>
        </w:trPr>
        <w:tc>
          <w:tcPr>
            <w:tcW w:w="9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1. Valoración general de las actividades realizadas y participantes.</w:t>
            </w:r>
          </w:p>
        </w:tc>
      </w:tr>
      <w:tr>
        <w:trPr>
          <w:trHeight w:val="253" w:hRule="atLeast"/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º Total de actividades previstas: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º Total de actividades realizadas: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253" w:hRule="atLeast"/>
          <w:cantSplit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Nº Total de actividades no realizadas: </w:t>
            </w:r>
          </w:p>
        </w:tc>
      </w:tr>
      <w:tr>
        <w:trPr>
          <w:trHeight w:val="184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ca si ha habido cambios respecto a las actividades previstas en el programa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24623227"/>
            <w:bookmarkStart w:id="1" w:name="__Fieldmark__0_382462322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24623227"/>
            <w:bookmarkStart w:id="3" w:name="__Fieldmark__1_382462322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 caso afirmativo, especifica los motivos que han originado las variaciones del programa e imprevistos: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</w:tabs>
              <w:ind w:left="4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</w:tabs>
              <w:ind w:left="4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2. Tipología de las actividades realizadas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ca el % aproximado de la tipología de actividades que habéis realizado, siendo la suma de todas el 1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vas y ENF*: _____%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y publicac: ____%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daridad y Voluntar: _____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les: _____%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stas, conciertos: _____%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niones, asambleas: ____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io y Tiempo libre:  _____%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rtivas: _____%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tipologías: _____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* Educación No Formal: cursos y talleres en general, no incluidos en la formación reglada o académ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  <w:szCs w:val="22"/>
        </w:rPr>
        <w:t>En otras tipologías, indica cuáles: 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6"/>
        <w:gridCol w:w="803"/>
        <w:gridCol w:w="2428"/>
        <w:gridCol w:w="9"/>
      </w:tblGrid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3. Valoración general del programa y la participación.</w:t>
            </w:r>
          </w:p>
        </w:tc>
      </w:tr>
      <w:tr>
        <w:trPr>
          <w:trHeight w:val="253" w:hRule="atLeast"/>
          <w:cantSplit w:val="true"/>
        </w:trPr>
        <w:tc>
          <w:tcPr>
            <w:tcW w:w="9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ca con un X el grado de cumplimiento de los objetivos descritos en el proyecto</w:t>
            </w:r>
          </w:p>
        </w:tc>
      </w:tr>
      <w:tr>
        <w:trPr>
          <w:trHeight w:val="253" w:hRule="atLeast"/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24623227"/>
            <w:bookmarkStart w:id="5" w:name="__Fieldmark__2_382462322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lto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24623227"/>
            <w:bookmarkStart w:id="7" w:name="__Fieldmark__3_382462322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dio</w:t>
            </w:r>
          </w:p>
        </w:tc>
        <w:tc>
          <w:tcPr>
            <w:tcW w:w="3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24623227"/>
            <w:bookmarkStart w:id="9" w:name="__Fieldmark__4_382462322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ajo</w:t>
            </w:r>
          </w:p>
        </w:tc>
      </w:tr>
      <w:tr>
        <w:trPr>
          <w:trHeight w:val="253" w:hRule="atLeast"/>
          <w:cantSplit w:val="true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participantes previstos:</w:t>
            </w:r>
          </w:p>
        </w:tc>
        <w:tc>
          <w:tcPr>
            <w:tcW w:w="4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participantes reales:</w:t>
            </w:r>
          </w:p>
        </w:tc>
        <w:tc>
          <w:tcPr>
            <w:tcW w:w="4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ncuentras diferencias entre participantes reales y previstos? ¿Por qué?</w:t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ind w:left="4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ind w:left="4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ind w:left="4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ad media de los participantes:</w:t>
            </w:r>
          </w:p>
        </w:tc>
        <w:tc>
          <w:tcPr>
            <w:tcW w:w="4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centaje aproximado de participantes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hicas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hicos</w:t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¿Conocéis que opinan los propios participantes sobre las actividades desarrolladas? 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es así, indica algunas valoraciones:</w:t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ind w:left="1005" w:hanging="9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 con un X la opción que se cumple en mayor grado:</w:t>
            </w:r>
          </w:p>
        </w:tc>
      </w:tr>
      <w:tr>
        <w:trPr>
          <w:trHeight w:val="379" w:hRule="atLeast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24623227"/>
            <w:bookmarkStart w:id="11" w:name="__Fieldmark__5_382462322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os participantes en las actividades suelen ser siempre socios de nuestra Asociación.</w:t>
            </w:r>
          </w:p>
          <w:p>
            <w:pPr>
              <w:pStyle w:val="Contenidodelatabl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24623227"/>
            <w:bookmarkStart w:id="13" w:name="__Fieldmark__6_382462322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neralmente participan la mitad de los socios y la otra mitad de no socios.</w:t>
            </w:r>
          </w:p>
          <w:p>
            <w:pPr>
              <w:pStyle w:val="Contenidodelatabl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24623227"/>
            <w:bookmarkStart w:id="15" w:name="__Fieldmark__7_382462322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neralmente participan más número de no socios que de socio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253" w:hRule="atLeast"/>
          <w:cantSplit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4. Valoración específica de cada actividad o grupo de actividades.</w:t>
            </w:r>
          </w:p>
        </w:tc>
      </w:tr>
      <w:tr>
        <w:trPr>
          <w:trHeight w:val="184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s actividades se pueden agrupar por tipos o bloques. Por ejemplo, si se han realizado cuatro campamentos, se agrupan los datos en una actividad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TIVIDAD Nº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2"/>
        <w:gridCol w:w="7311"/>
      </w:tblGrid>
      <w:tr>
        <w:trPr>
          <w:trHeight w:val="340" w:hRule="atLeast"/>
        </w:trPr>
        <w:tc>
          <w:tcPr>
            <w:tcW w:w="9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y lugar de realiz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participantes en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cas de los participantes (%chicos/as, edades...)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y organiz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bookmarkStart w:id="16" w:name="Muy_bien"/>
            <w:bookmarkEnd w:id="16"/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1440495506"/>
            <w:bookmarkStart w:id="18" w:name="__Fieldmark__8_3824623227"/>
            <w:bookmarkStart w:id="19" w:name="__Fieldmark__8_3824623227"/>
            <w:bookmarkEnd w:id="19"/>
            <w:r>
              <w:rPr/>
            </w:r>
            <w:r>
              <w:rPr/>
              <w:fldChar w:fldCharType="end"/>
            </w:r>
            <w:bookmarkEnd w:id="17"/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bien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824623227"/>
            <w:bookmarkStart w:id="21" w:name="__Fieldmark__9_3824623227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Bien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824623227"/>
            <w:bookmarkStart w:id="23" w:name="__Fieldmark__10_3824623227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Regular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3824623227"/>
            <w:bookmarkStart w:id="25" w:name="__Fieldmark__11_3824623227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al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3824623227"/>
            <w:bookmarkStart w:id="27" w:name="__Fieldmark__12_3824623227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mal</w:t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 de la actividad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€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TIVIDAD Nº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2"/>
        <w:gridCol w:w="7311"/>
      </w:tblGrid>
      <w:tr>
        <w:trPr>
          <w:trHeight w:val="340" w:hRule="atLeast"/>
        </w:trPr>
        <w:tc>
          <w:tcPr>
            <w:tcW w:w="9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y lugar de realiz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participantes en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>
                <w:rFonts w:cs="Arial" w:ascii="Arial" w:hAnsi="Arial"/>
                <w:sz w:val="22"/>
                <w:szCs w:val="22"/>
              </w:rPr>
              <w:t>Características de los participantes (%chicos/as, edades...)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y organiz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3824623227"/>
            <w:bookmarkStart w:id="29" w:name="__Fieldmark__13_3824623227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bien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3824623227"/>
            <w:bookmarkStart w:id="31" w:name="__Fieldmark__14_3824623227"/>
            <w:bookmarkEnd w:id="3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Bien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3824623227"/>
            <w:bookmarkStart w:id="33" w:name="__Fieldmark__15_3824623227"/>
            <w:bookmarkEnd w:id="3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Regular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3824623227"/>
            <w:bookmarkStart w:id="35" w:name="__Fieldmark__16_3824623227"/>
            <w:bookmarkEnd w:id="3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al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3824623227"/>
            <w:bookmarkStart w:id="37" w:name="__Fieldmark__17_3824623227"/>
            <w:bookmarkEnd w:id="3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mal</w:t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 de la actividad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€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TIVIDAD Nº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2"/>
        <w:gridCol w:w="7311"/>
      </w:tblGrid>
      <w:tr>
        <w:trPr>
          <w:trHeight w:val="340" w:hRule="atLeast"/>
        </w:trPr>
        <w:tc>
          <w:tcPr>
            <w:tcW w:w="9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y lugar de realiz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participantes en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cas de los participantes (%chicos/as, edades...)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y organiz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3824623227"/>
            <w:bookmarkStart w:id="39" w:name="__Fieldmark__18_3824623227"/>
            <w:bookmarkEnd w:id="3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bien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3824623227"/>
            <w:bookmarkStart w:id="41" w:name="__Fieldmark__19_3824623227"/>
            <w:bookmarkEnd w:id="4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Bien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3824623227"/>
            <w:bookmarkStart w:id="43" w:name="__Fieldmark__20_3824623227"/>
            <w:bookmarkEnd w:id="4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Regular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3824623227"/>
            <w:bookmarkStart w:id="45" w:name="__Fieldmark__21_3824623227"/>
            <w:bookmarkEnd w:id="4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al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3824623227"/>
            <w:bookmarkStart w:id="47" w:name="__Fieldmark__22_3824623227"/>
            <w:bookmarkEnd w:id="4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mal</w:t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 de la actividad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€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TIVIDAD Nº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2"/>
        <w:gridCol w:w="7311"/>
      </w:tblGrid>
      <w:tr>
        <w:trPr>
          <w:trHeight w:val="340" w:hRule="atLeast"/>
        </w:trPr>
        <w:tc>
          <w:tcPr>
            <w:tcW w:w="9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y lugar de realiz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participantes en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cas de los participantes (%chicos/as, edades...)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y organiz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3824623227"/>
            <w:bookmarkStart w:id="49" w:name="__Fieldmark__23_3824623227"/>
            <w:bookmarkEnd w:id="4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bien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3824623227"/>
            <w:bookmarkStart w:id="51" w:name="__Fieldmark__24_3824623227"/>
            <w:bookmarkEnd w:id="5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Bien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3824623227"/>
            <w:bookmarkStart w:id="53" w:name="__Fieldmark__25_3824623227"/>
            <w:bookmarkEnd w:id="5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Regular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6_3824623227"/>
            <w:bookmarkStart w:id="55" w:name="__Fieldmark__26_3824623227"/>
            <w:bookmarkEnd w:id="5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al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_3824623227"/>
            <w:bookmarkStart w:id="57" w:name="__Fieldmark__27_3824623227"/>
            <w:bookmarkEnd w:id="5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mal</w:t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 de la actividad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€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TIVIDAD Nº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2"/>
        <w:gridCol w:w="7311"/>
      </w:tblGrid>
      <w:tr>
        <w:trPr>
          <w:trHeight w:val="340" w:hRule="atLeast"/>
        </w:trPr>
        <w:tc>
          <w:tcPr>
            <w:tcW w:w="9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y lugar de realiz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participantes en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cas de los participantes (%chicos/as, edades...)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y organiz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_3824623227"/>
            <w:bookmarkStart w:id="59" w:name="__Fieldmark__28_3824623227"/>
            <w:bookmarkEnd w:id="5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bien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9_3824623227"/>
            <w:bookmarkStart w:id="61" w:name="__Fieldmark__29_3824623227"/>
            <w:bookmarkEnd w:id="6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Bien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3824623227"/>
            <w:bookmarkStart w:id="63" w:name="__Fieldmark__30_3824623227"/>
            <w:bookmarkEnd w:id="6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Regular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1_3824623227"/>
            <w:bookmarkStart w:id="65" w:name="__Fieldmark__31_3824623227"/>
            <w:bookmarkEnd w:id="6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al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2_3824623227"/>
            <w:bookmarkStart w:id="67" w:name="__Fieldmark__32_3824623227"/>
            <w:bookmarkEnd w:id="6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mal</w:t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 de la actividad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€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TIVIDAD Nº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2"/>
        <w:gridCol w:w="7311"/>
      </w:tblGrid>
      <w:tr>
        <w:trPr>
          <w:trHeight w:val="340" w:hRule="atLeast"/>
        </w:trPr>
        <w:tc>
          <w:tcPr>
            <w:tcW w:w="9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y lugar de realiz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participantes en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cas de los participantes (%chicos/as, edades...)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y organiz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3_3824623227"/>
            <w:bookmarkStart w:id="69" w:name="__Fieldmark__33_3824623227"/>
            <w:bookmarkEnd w:id="6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bien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4_3824623227"/>
            <w:bookmarkStart w:id="71" w:name="__Fieldmark__34_3824623227"/>
            <w:bookmarkEnd w:id="7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Bien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3824623227"/>
            <w:bookmarkStart w:id="73" w:name="__Fieldmark__35_3824623227"/>
            <w:bookmarkEnd w:id="7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Regular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3824623227"/>
            <w:bookmarkStart w:id="75" w:name="__Fieldmark__36_3824623227"/>
            <w:bookmarkEnd w:id="7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al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7_3824623227"/>
            <w:bookmarkStart w:id="77" w:name="__Fieldmark__37_3824623227"/>
            <w:bookmarkEnd w:id="7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mal</w:t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 de la actividad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€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322" w:hRule="atLeast"/>
          <w:cantSplit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3. METODOLOGÍA Y ORGANIZACIÓN</w:t>
            </w:r>
          </w:p>
        </w:tc>
      </w:tr>
      <w:tr>
        <w:trPr>
          <w:trHeight w:val="184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é valoración hace el equipo directivo de la entidad sobre:</w:t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1. La organización y planificación de las actividades.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2. El desarrollo de las actividades programadas.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3. ¿Se ha conseguido implicar en la preparación y desarrollo de las actividades a otros socios o a los participantes de las actividades? ¿De qué forma?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322" w:hRule="atLeast"/>
          <w:cantSplit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4. EVALUACIÓN Y SEGUIMIE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253" w:hRule="atLeast"/>
          <w:cantSplit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.1. Describa cómo se ha realizado el seguimiento de las actividades y la evaluación final del proyecto</w:t>
            </w:r>
          </w:p>
        </w:tc>
      </w:tr>
      <w:tr>
        <w:trPr>
          <w:trHeight w:val="184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ienes evalúan, indicadores de evaluación, técnicas (reuniones, cuestiones, observaciones, registros...)y otros recursos.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253" w:hRule="atLeast"/>
          <w:cantSplit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.2.  Conclusiones de la evaluación</w:t>
            </w:r>
          </w:p>
        </w:tc>
      </w:tr>
      <w:tr>
        <w:trPr>
          <w:trHeight w:val="184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taca algunas valoraciones generales del programa realizado o datos relevantes.</w:t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ind w:lef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Aspectos positivos a destacar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ind w:left="4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ind w:left="4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spectos negativos a destacar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ind w:left="1005" w:hanging="9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ind w:left="1005" w:hanging="9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ind w:left="1005" w:hanging="9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322" w:hRule="atLeast"/>
          <w:cantSplit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5. VALORACIÓN DE LOS RECURS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2"/>
        <w:gridCol w:w="2652"/>
        <w:gridCol w:w="1791"/>
        <w:gridCol w:w="252"/>
        <w:gridCol w:w="2428"/>
      </w:tblGrid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.1. Valoración y adecuación de los recursos (espacios, actividades, técnicos y materiales empleados para el desarrollo de las actividades)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.2. Número de profesionales y voluntarios que han trabajado/colaborado en el proyecto o en alguna actividad</w:t>
            </w:r>
          </w:p>
        </w:tc>
      </w:tr>
      <w:tr>
        <w:trPr>
          <w:trHeight w:val="253" w:hRule="atLeast"/>
          <w:cantSplit w:val="true"/>
        </w:trPr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º de profesionales: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º de voluntarios: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.3. Valoración y adecuación de los recursos humanos y observaciones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.4. Recursos económicos: Balance de Ingresos y Gastos</w:t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 Detalle de la totalidad de ingresos que hayan financiado el programa subvencionado con indicación de su importe y procedencia. (Subvenciones recibidas, cuotas, ingresos extraordinarios, donaciones… etc.)</w:t>
            </w:r>
          </w:p>
        </w:tc>
      </w:tr>
      <w:tr>
        <w:trPr>
          <w:trHeight w:val="279" w:hRule="atLeast"/>
          <w:cantSplit w:val="true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 Subvención del Servicio de Juventud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  <w:tr>
        <w:trPr>
          <w:trHeight w:val="279" w:hRule="atLeast"/>
          <w:cantSplit w:val="true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279" w:hRule="atLeast"/>
          <w:cantSplit w:val="true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279" w:hRule="atLeast"/>
          <w:cantSplit w:val="true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279" w:hRule="atLeast"/>
          <w:cantSplit w:val="true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414" w:hRule="atLeast"/>
          <w:cantSplit w:val="true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 INGRESOS REALIZACIÓN DE ACTIVIDADES: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 Gastos detallados (por actividad o concepto) del programa realizado.</w:t>
            </w:r>
          </w:p>
        </w:tc>
      </w:tr>
      <w:tr>
        <w:trPr>
          <w:trHeight w:val="276" w:hRule="atLeast"/>
          <w:cantSplit w:val="true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276" w:hRule="atLeast"/>
          <w:cantSplit w:val="true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276" w:hRule="atLeast"/>
          <w:cantSplit w:val="true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276" w:hRule="atLeast"/>
          <w:cantSplit w:val="true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276" w:hRule="atLeast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ASTOS TOTALES DEL PROGRAMA REALIZADO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€</w:t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) Valoración y adecuación de los recursos económicos el programa y otras observaciones</w:t>
            </w:r>
          </w:p>
        </w:tc>
      </w:tr>
      <w:tr>
        <w:trPr>
          <w:trHeight w:val="276" w:hRule="atLeast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322" w:hRule="atLeast"/>
          <w:cantSplit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6. DIFUSIÓN DEL PROGRAMA Y DE LAS ACTIVIDAD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253" w:hRule="atLeast"/>
          <w:cantSplit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1. Indícanos la publicidad realizada o cualquier otra documentación empleada para la divulgación de las actividades (folletos, carteles, revistas, web, megafonía, redio, prensa...)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2. Valora las estrategias de difusión empleadas (qué aspectos no cambiarías y qué se podría mejorar)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322" w:hRule="atLeast"/>
          <w:cantSplit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7. ANEXOS</w:t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ícanos con una X el material complementario que se adjunta</w:t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7.1. Memoria general del program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8_3824623227"/>
            <w:bookmarkStart w:id="79" w:name="__Fieldmark__38_3824623227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7.2. Memoria fotográf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3824623227"/>
            <w:bookmarkStart w:id="81" w:name="__Fieldmark__39_3824623227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7.3. Publicidad y soportes gráfic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0_3824623227"/>
            <w:bookmarkStart w:id="83" w:name="__Fieldmark__40_3824623227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7.4. Prens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1_3824623227"/>
            <w:bookmarkStart w:id="85" w:name="__Fieldmark__41_3824623227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7.5. Material de víde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3824623227"/>
            <w:bookmarkStart w:id="87" w:name="__Fieldmark__42_3824623227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7.6. Soporte informático (indica tipo y contenidos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3_3824623227"/>
            <w:bookmarkStart w:id="89" w:name="__Fieldmark__43_3824623227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rcia, a _____ de________de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llo de la Asociació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: 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: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1" w:top="2320" w:footer="716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3" w:after="113"/>
      <w:rPr>
        <w:rFonts w:ascii="Verdana" w:hAnsi="Verdana" w:cs="Verdana"/>
        <w:sz w:val="12"/>
        <w:szCs w:val="12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955540</wp:posOffset>
          </wp:positionH>
          <wp:positionV relativeFrom="paragraph">
            <wp:posOffset>6350</wp:posOffset>
          </wp:positionV>
          <wp:extent cx="1275715" cy="11156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Ayuntamiento de Murcia</w:t>
    </w:r>
  </w:p>
  <w:p>
    <w:pPr>
      <w:pStyle w:val="Normal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Servicio de Juventud</w:t>
    </w:r>
  </w:p>
  <w:p>
    <w:pPr>
      <w:pStyle w:val="Normal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Calle Cronista Carlos Valcárcel, 8</w:t>
    </w:r>
  </w:p>
  <w:p>
    <w:pPr>
      <w:pStyle w:val="Normal"/>
      <w:rPr>
        <w:rFonts w:ascii="Verdana" w:hAnsi="Verdana" w:cs="Verdana"/>
        <w:sz w:val="6"/>
        <w:szCs w:val="6"/>
      </w:rPr>
    </w:pPr>
    <w:r>
      <w:rPr>
        <w:rFonts w:cs="Verdana" w:ascii="Verdana" w:hAnsi="Verdana"/>
        <w:sz w:val="12"/>
        <w:szCs w:val="12"/>
      </w:rPr>
      <w:t>30008 MURCIA.-</w:t>
    </w:r>
  </w:p>
  <w:p>
    <w:pPr>
      <w:pStyle w:val="Normal"/>
      <w:rPr>
        <w:rFonts w:ascii="Verdana" w:hAnsi="Verdana" w:cs="Verdana"/>
        <w:sz w:val="6"/>
        <w:szCs w:val="6"/>
      </w:rPr>
    </w:pPr>
    <w:r>
      <w:rPr>
        <w:rFonts w:cs="Verdana" w:ascii="Verdana" w:hAnsi="Verdana"/>
        <w:sz w:val="6"/>
        <w:szCs w:val="6"/>
      </w:rPr>
    </w:r>
  </w:p>
  <w:p>
    <w:pPr>
      <w:pStyle w:val="Normal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Tlf. 968 231 589 - Fax 968 234 033</w:t>
    </w:r>
  </w:p>
  <w:p>
    <w:pPr>
      <w:pStyle w:val="Normal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Correo electrónico </w:t>
    </w:r>
    <w:hyperlink r:id="rId2">
      <w:r>
        <w:rPr>
          <w:rStyle w:val="InternetLink"/>
          <w:rFonts w:cs="Verdana" w:ascii="Verdana" w:hAnsi="Verdana"/>
          <w:sz w:val="12"/>
          <w:szCs w:val="12"/>
        </w:rPr>
        <w:t>juventud@ayto-murcia.es</w:t>
      </w:r>
    </w:hyperlink>
  </w:p>
  <w:p>
    <w:pPr>
      <w:pStyle w:val="Normal"/>
      <w:spacing w:before="0" w:after="283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www.informajoven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uventud@ayto-murci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3:00Z</dcterms:created>
  <dc:creator>. .</dc:creator>
  <dc:description/>
  <cp:keywords/>
  <dc:language>en-US</dc:language>
  <cp:lastModifiedBy>Gloria</cp:lastModifiedBy>
  <cp:lastPrinted>2017-03-23T12:21:00Z</cp:lastPrinted>
  <dcterms:modified xsi:type="dcterms:W3CDTF">2022-01-21T09:23:00Z</dcterms:modified>
  <cp:revision>5</cp:revision>
  <dc:subject/>
  <dc:title>ANEXO 2</dc:title>
</cp:coreProperties>
</file>