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6"/>
          <w:szCs w:val="36"/>
        </w:rPr>
        <w:t>ANEXO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FORMULARIO MEMORIA JUSTIFICATIVA DE SUBVENCIÓN</w:t>
      </w:r>
    </w:p>
    <w:p>
      <w:pPr>
        <w:pStyle w:val="Normal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322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spacing w:before="0" w:after="113"/>
              <w:rPr>
                <w:rFonts w:ascii="Arial" w:hAnsi="Arial" w:cs="Arial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6"/>
                <w:szCs w:val="26"/>
              </w:rPr>
              <w:t>1. IDENTIFICACIÓN DEL PROGRAMA SUBVENCIONADO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ombre de la Entidad</w:t>
            </w:r>
          </w:p>
        </w:tc>
      </w:tr>
      <w:tr>
        <w:trPr>
          <w:trHeight w:val="276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enominación del Programa realizado</w:t>
            </w:r>
          </w:p>
        </w:tc>
      </w:tr>
      <w:tr>
        <w:trPr>
          <w:trHeight w:val="184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 favor, recuerde el Programa previsto:</w:t>
            </w:r>
          </w:p>
        </w:tc>
      </w:tr>
      <w:tr>
        <w:trPr>
          <w:trHeight w:val="230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68"/>
        <w:gridCol w:w="7686"/>
      </w:tblGrid>
      <w:tr>
        <w:trPr>
          <w:trHeight w:val="253" w:hRule="atLeast"/>
          <w:cantSplit w:val="true"/>
        </w:trPr>
        <w:tc>
          <w:tcPr>
            <w:tcW w:w="96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Duración del Programa:</w:t>
            </w:r>
          </w:p>
        </w:tc>
      </w:tr>
      <w:tr>
        <w:trPr>
          <w:trHeight w:val="253" w:hRule="atLeast"/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inicio: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170" w:after="0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19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de fin:</w:t>
            </w:r>
          </w:p>
        </w:tc>
        <w:tc>
          <w:tcPr>
            <w:tcW w:w="768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idodelatabla"/>
              <w:snapToGrid w:val="false"/>
              <w:spacing w:before="170" w:after="0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7"/>
      </w:tblGrid>
      <w:tr>
        <w:trPr>
          <w:trHeight w:val="253" w:hRule="atLeast"/>
          <w:cantSplit w:val="true"/>
        </w:trPr>
        <w:tc>
          <w:tcPr>
            <w:tcW w:w="96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Finalidad y Objetivos planteados al inicio del Programa:</w:t>
            </w:r>
          </w:p>
        </w:tc>
      </w:tr>
      <w:tr>
        <w:trPr>
          <w:trHeight w:val="184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Por favor, recuerde la finalidad y objetivos previstos:</w:t>
            </w:r>
          </w:p>
        </w:tc>
      </w:tr>
      <w:tr>
        <w:trPr>
          <w:trHeight w:val="276" w:hRule="atLeast"/>
          <w:cantSplit w:val="true"/>
        </w:trPr>
        <w:tc>
          <w:tcPr>
            <w:tcW w:w="96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pageBreakBefore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2. RESUMEN Y VALORACIÓN DE LAS ACTIVIDADES REALIZADAS.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37"/>
      </w:tblGrid>
      <w:tr>
        <w:trPr>
          <w:trHeight w:val="253" w:hRule="atLeast"/>
          <w:cantSplit w:val="true"/>
        </w:trPr>
        <w:tc>
          <w:tcPr>
            <w:tcW w:w="9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1. Valoración general de las actividades realizadas y participantes.</w:t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º Total de actividades previstas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Nº Total de actividades realizadas:</w:t>
            </w:r>
          </w:p>
        </w:tc>
        <w:tc>
          <w:tcPr>
            <w:tcW w:w="483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Nº Total de actividades no realizadas: 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si ha habido cambios respecto a las actividades previstas en el programa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553776262"/>
            <w:bookmarkStart w:id="1" w:name="__Fieldmark__0_1553776262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SI             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553776262"/>
            <w:bookmarkStart w:id="3" w:name="__Fieldmark__1_1553776262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NO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En caso afirmativo, especifica los motivos que han originado las variaciones del programa e imprevistos: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snapToGrid w:val="false"/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1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4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23"/>
      </w:tblGrid>
      <w:tr>
        <w:trPr/>
        <w:tc>
          <w:tcPr>
            <w:tcW w:w="9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2. Tipología de las actividades realizadas</w:t>
            </w:r>
          </w:p>
        </w:tc>
      </w:tr>
      <w:tr>
        <w:trPr/>
        <w:tc>
          <w:tcPr>
            <w:tcW w:w="964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el % aproximado de la tipología de actividades que habéis realizado, siendo la suma de todas el 100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rmativas y ENF*: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ón y publicac: 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lidaridad y Voluntar: _____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lturales: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iestas, conciertos: _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uniones, asambleas: ____%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cio y Tiempo libre:  _____%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ortivas: _____%</w:t>
            </w:r>
          </w:p>
        </w:tc>
        <w:tc>
          <w:tcPr>
            <w:tcW w:w="322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tras tipologías: _____%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* Educación No Formal: cursos y talleres en general, no incluidos en la formación reglada o académ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22"/>
          <w:szCs w:val="22"/>
        </w:rPr>
        <w:t>En otras tipologías, indica cuáles: ___________________________________________________</w:t>
      </w:r>
    </w:p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966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1606"/>
        <w:gridCol w:w="1606"/>
        <w:gridCol w:w="803"/>
        <w:gridCol w:w="2428"/>
        <w:gridCol w:w="9"/>
      </w:tblGrid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3. Valoración general del programa y la participación.</w:t>
            </w:r>
          </w:p>
        </w:tc>
      </w:tr>
      <w:tr>
        <w:trPr>
          <w:trHeight w:val="253" w:hRule="atLeast"/>
          <w:cantSplit w:val="true"/>
        </w:trPr>
        <w:tc>
          <w:tcPr>
            <w:tcW w:w="96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Indica con un X el grado de cumplimiento de los objetivos descritos en el proyecto</w:t>
            </w:r>
          </w:p>
        </w:tc>
      </w:tr>
      <w:tr>
        <w:trPr>
          <w:trHeight w:val="253" w:hRule="atLeast"/>
          <w:cantSplit w:val="true"/>
        </w:trPr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553776262"/>
            <w:bookmarkStart w:id="5" w:name="__Fieldmark__2_1553776262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 Alto</w:t>
            </w:r>
          </w:p>
        </w:tc>
        <w:tc>
          <w:tcPr>
            <w:tcW w:w="32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553776262"/>
            <w:bookmarkStart w:id="7" w:name="__Fieldmark__3_1553776262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Medio</w:t>
            </w:r>
          </w:p>
        </w:tc>
        <w:tc>
          <w:tcPr>
            <w:tcW w:w="323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553776262"/>
            <w:bookmarkStart w:id="9" w:name="__Fieldmark__4_1553776262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Bajo</w:t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 previstos:</w:t>
            </w:r>
          </w:p>
        </w:tc>
        <w:tc>
          <w:tcPr>
            <w:tcW w:w="48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º de participantes reales:</w:t>
            </w:r>
          </w:p>
        </w:tc>
        <w:tc>
          <w:tcPr>
            <w:tcW w:w="4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¿Encuentras diferencias entre participantes reales y previstos? ¿Por qué?</w:t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Edad media de los participantes:</w:t>
            </w:r>
          </w:p>
        </w:tc>
        <w:tc>
          <w:tcPr>
            <w:tcW w:w="483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4818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rcentaje aproximado de participantes</w:t>
            </w:r>
          </w:p>
        </w:tc>
        <w:tc>
          <w:tcPr>
            <w:tcW w:w="240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icas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Chic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DDDDD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¿Conocéis que opinan los propios participantes sobre las actividades desarrolladas? </w:t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 es así, indica algunas valoraciones: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right="0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ndica con un X la opción que se cumple en mayor grado:</w:t>
            </w:r>
          </w:p>
        </w:tc>
      </w:tr>
      <w:tr>
        <w:trPr>
          <w:trHeight w:val="379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553776262"/>
            <w:bookmarkStart w:id="11" w:name="__Fieldmark__5_1553776262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Los participantes en las actividades suelen ser siempre socios de nuestra Asociación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553776262"/>
            <w:bookmarkStart w:id="13" w:name="__Fieldmark__6_1553776262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lmente participan la mitad de los socios y la otra mitad de no socios.</w:t>
            </w:r>
          </w:p>
          <w:p>
            <w:pPr>
              <w:pStyle w:val="Contenidodelatabla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553776262"/>
            <w:bookmarkStart w:id="15" w:name="__Fieldmark__7_1553776262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 xml:space="preserve"> Generalmente participan más número de no socios que de socios.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2.4. Valoración específica de cada actividad o grupo de actividades.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Las actividades se pueden agrupar por tipos o bloques. Por ejemplo, si se han realizado cuatro campamentos, se agrupan los datos en una actividad.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bookmarkStart w:id="16" w:name="Muy_bien"/>
            <w:bookmarkEnd w:id="16"/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8_1440495506"/>
            <w:bookmarkStart w:id="18" w:name="__Fieldmark__8_1553776262"/>
            <w:bookmarkStart w:id="19" w:name="__Fieldmark__8_1553776262"/>
            <w:bookmarkEnd w:id="19"/>
            <w:r>
              <w:rPr/>
            </w:r>
            <w:r>
              <w:rPr/>
              <w:fldChar w:fldCharType="end"/>
            </w:r>
            <w:bookmarkEnd w:id="17"/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9_1553776262"/>
            <w:bookmarkStart w:id="21" w:name="__Fieldmark__9_1553776262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0_1553776262"/>
            <w:bookmarkStart w:id="23" w:name="__Fieldmark__10_1553776262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1_1553776262"/>
            <w:bookmarkStart w:id="25" w:name="__Fieldmark__11_1553776262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2_1553776262"/>
            <w:bookmarkStart w:id="27" w:name="__Fieldmark__12_1553776262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0"/>
          <w:szCs w:val="10"/>
          <w:u w:val="single"/>
        </w:rPr>
      </w:pPr>
      <w:r>
        <w:rPr>
          <w:rFonts w:cs="Arial" w:ascii="Arial" w:hAnsi="Arial"/>
          <w:b/>
          <w:bCs/>
          <w:sz w:val="10"/>
          <w:szCs w:val="1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3_1553776262"/>
            <w:bookmarkStart w:id="29" w:name="__Fieldmark__13_1553776262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4_1553776262"/>
            <w:bookmarkStart w:id="31" w:name="__Fieldmark__14_1553776262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15_1553776262"/>
            <w:bookmarkStart w:id="33" w:name="__Fieldmark__15_1553776262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16_1553776262"/>
            <w:bookmarkStart w:id="35" w:name="__Fieldmark__16_1553776262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17_1553776262"/>
            <w:bookmarkStart w:id="37" w:name="__Fieldmark__17_1553776262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18_1553776262"/>
            <w:bookmarkStart w:id="39" w:name="__Fieldmark__18_1553776262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19_1553776262"/>
            <w:bookmarkStart w:id="41" w:name="__Fieldmark__19_1553776262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20_1553776262"/>
            <w:bookmarkStart w:id="43" w:name="__Fieldmark__20_1553776262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21_1553776262"/>
            <w:bookmarkStart w:id="45" w:name="__Fieldmark__21_1553776262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22_1553776262"/>
            <w:bookmarkStart w:id="47" w:name="__Fieldmark__22_1553776262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6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23_1553776262"/>
            <w:bookmarkStart w:id="49" w:name="__Fieldmark__23_1553776262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24_1553776262"/>
            <w:bookmarkStart w:id="51" w:name="__Fieldmark__24_1553776262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25_1553776262"/>
            <w:bookmarkStart w:id="53" w:name="__Fieldmark__25_1553776262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26_1553776262"/>
            <w:bookmarkStart w:id="55" w:name="__Fieldmark__26_1553776262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27_1553776262"/>
            <w:bookmarkStart w:id="57" w:name="__Fieldmark__27_1553776262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28_1553776262"/>
            <w:bookmarkStart w:id="59" w:name="__Fieldmark__28_1553776262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29_1553776262"/>
            <w:bookmarkStart w:id="61" w:name="__Fieldmark__29_1553776262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30_1553776262"/>
            <w:bookmarkStart w:id="63" w:name="__Fieldmark__30_1553776262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31_1553776262"/>
            <w:bookmarkStart w:id="65" w:name="__Fieldmark__31_1553776262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32_1553776262"/>
            <w:bookmarkStart w:id="67" w:name="__Fieldmark__32_1553776262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CTIVIDAD Nº ..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tbl>
      <w:tblPr>
        <w:tblW w:w="966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52"/>
        <w:gridCol w:w="7311"/>
      </w:tblGrid>
      <w:tr>
        <w:trPr>
          <w:trHeight w:val="340" w:hRule="atLeast"/>
        </w:trPr>
        <w:tc>
          <w:tcPr>
            <w:tcW w:w="96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nomin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cha y lugar de realización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participantes en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racterísticas de los participantes (%chicos/as, edades...)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scripción y organiz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ación de la actividad</w:t>
            </w:r>
          </w:p>
        </w:tc>
      </w:tr>
      <w:tr>
        <w:trPr>
          <w:trHeight w:val="253" w:hRule="atLeast"/>
        </w:trPr>
        <w:tc>
          <w:tcPr>
            <w:tcW w:w="966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33_1553776262"/>
            <w:bookmarkStart w:id="69" w:name="__Fieldmark__33_1553776262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bien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34_1553776262"/>
            <w:bookmarkStart w:id="71" w:name="__Fieldmark__34_1553776262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Bien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35_1553776262"/>
            <w:bookmarkStart w:id="73" w:name="__Fieldmark__35_1553776262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Regular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36_1553776262"/>
            <w:bookmarkStart w:id="75" w:name="__Fieldmark__36_1553776262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al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37_1553776262"/>
            <w:bookmarkStart w:id="77" w:name="__Fieldmark__37_1553776262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 Muy mal</w:t>
            </w:r>
          </w:p>
        </w:tc>
      </w:tr>
      <w:tr>
        <w:trPr>
          <w:trHeight w:val="253" w:hRule="atLeast"/>
        </w:trPr>
        <w:tc>
          <w:tcPr>
            <w:tcW w:w="2352" w:type="dxa"/>
            <w:tcBorders>
              <w:left w:val="single" w:sz="2" w:space="0" w:color="000000"/>
              <w:bottom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ste de la actividad</w:t>
            </w:r>
          </w:p>
        </w:tc>
        <w:tc>
          <w:tcPr>
            <w:tcW w:w="73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spacing w:before="6" w:after="14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€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3. METODOLOGÍA Y ORGANIZACIÓN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Qué valoración hace el equipo directivo de la entidad sobre: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1. La organización y planificación de las actividade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2. El desarrollo de las actividades programada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3.3. ¿Se ha conseguido implicar en la preparación y desarrollo de las actividades a otros socios o a los participantes de las actividades? ¿De qué forma?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Contenidodelatabla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4. EVALUACIÓN Y SEGUIMIENTO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1. Describa cómo se ha realizado el seguimiento de las actividades y la evaluación final del proyecto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Quienes evalúan, indicadores de evaluación, técnicas (reuniones, cuestiones, observaciones, registros...)y otros recursos.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4.2.  Conclusiones de la evaluación</w:t>
            </w:r>
          </w:p>
        </w:tc>
      </w:tr>
      <w:tr>
        <w:trPr>
          <w:trHeight w:val="184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taca algunas valoraciones generales del programa realizado o datos relevantes.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ind w:left="65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) Aspectos positivos a destacar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425" w:right="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) Aspectos negativos a destacar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snapToGrid w:val="false"/>
              <w:ind w:left="1005" w:right="0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right="0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ntenidodelatabla"/>
              <w:numPr>
                <w:ilvl w:val="0"/>
                <w:numId w:val="2"/>
              </w:numPr>
              <w:tabs>
                <w:tab w:val="clear" w:pos="709"/>
                <w:tab w:val="left" w:pos="425" w:leader="none"/>
              </w:tabs>
              <w:ind w:left="1005" w:right="0" w:hanging="9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5. VALORACIÓN DE LOS RECURSO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532"/>
        <w:gridCol w:w="2652"/>
        <w:gridCol w:w="1791"/>
        <w:gridCol w:w="252"/>
        <w:gridCol w:w="2428"/>
      </w:tblGrid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1. Valoración y adecuación de los recursos (espacios, actividades, técnicos y materiales empleados para el desarrollo de las actividades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2. Número de profesionales y voluntarios que han trabajado/colaborado en el proyecto o en alguna actividad</w:t>
            </w:r>
          </w:p>
        </w:tc>
      </w:tr>
      <w:tr>
        <w:trPr>
          <w:trHeight w:val="253" w:hRule="atLeast"/>
          <w:cantSplit w:val="true"/>
        </w:trPr>
        <w:tc>
          <w:tcPr>
            <w:tcW w:w="2532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de profesionales:</w:t>
            </w:r>
          </w:p>
        </w:tc>
        <w:tc>
          <w:tcPr>
            <w:tcW w:w="265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  <w:tc>
          <w:tcPr>
            <w:tcW w:w="2043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Nº de voluntarios:</w:t>
            </w:r>
          </w:p>
        </w:tc>
        <w:tc>
          <w:tcPr>
            <w:tcW w:w="24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3. Valoración y adecuación de los recursos humanos y observaciones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5.4. Recursos económicos: Balance de Ingresos y Gast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a) Detalle de la totalidad de ingresos que hayan financiado el programa subvencionado con indicación de su importe y procedencia. (Subvenciones recibidas, cuotas, ingresos extraordinarios, donaciones… etc.)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- Subvención del Servicio de Juventud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9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414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spacing w:lineRule="auto" w:line="360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TOTAL INGRESOS REALIZACIÓN DE ACTIVIDADES: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€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b) Gastos detallados (por actividad o concepto) del programa realizado.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  <w:cantSplit w:val="true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both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- 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widowControl/>
              <w:suppressAutoHyphens w:val="false"/>
              <w:snapToGrid w:val="false"/>
              <w:spacing w:before="0" w:after="113"/>
              <w:jc w:val="righ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€</w:t>
            </w:r>
          </w:p>
        </w:tc>
      </w:tr>
      <w:tr>
        <w:trPr>
          <w:trHeight w:val="276" w:hRule="atLeast"/>
        </w:trPr>
        <w:tc>
          <w:tcPr>
            <w:tcW w:w="697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GASTOS TOTALES DEL PROGRAMA REALIZADO</w:t>
            </w:r>
          </w:p>
        </w:tc>
        <w:tc>
          <w:tcPr>
            <w:tcW w:w="268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jc w:val="right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€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) Valoración y adecuación de los recursos económicos el programa y otras observaciones</w:t>
            </w:r>
          </w:p>
        </w:tc>
      </w:tr>
      <w:tr>
        <w:trPr>
          <w:trHeight w:val="276" w:hRule="atLeast"/>
        </w:trPr>
        <w:tc>
          <w:tcPr>
            <w:tcW w:w="9655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br w:type="page"/>
      </w: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6. DIFUSIÓN DEL PROGRAMA Y DE LAS ACTIVIDADES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253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1. Indícanos la publicidad realizada o cualquier otra documentación empleada para la divulgación de las actividades (folletos, carteles, revistas, web, megafonía, redio, prensa...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6.2. Valora las estrategias de difusión empleadas (qué aspectos no cambiarías y qué se podría mejorar)</w:t>
            </w:r>
          </w:p>
        </w:tc>
      </w:tr>
      <w:tr>
        <w:trPr>
          <w:trHeight w:val="276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  <w:p>
            <w:pPr>
              <w:pStyle w:val="Contenidodelatabla"/>
              <w:snapToGrid w:val="false"/>
              <w:rPr>
                <w:rFonts w:ascii="Arial" w:hAnsi="Arial" w:cs="Arial"/>
                <w:iCs/>
                <w:sz w:val="22"/>
                <w:szCs w:val="22"/>
              </w:rPr>
            </w:pPr>
            <w:r>
              <w:rPr>
                <w:rFonts w:cs="Arial" w:ascii="Arial" w:hAnsi="Arial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55"/>
      </w:tblGrid>
      <w:tr>
        <w:trPr>
          <w:trHeight w:val="322" w:hRule="atLeast"/>
          <w:cantSplit w:val="true"/>
        </w:trPr>
        <w:tc>
          <w:tcPr>
            <w:tcW w:w="96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000000" w:val="clear"/>
          </w:tcPr>
          <w:p>
            <w:pPr>
              <w:pStyle w:val="Contenidodelatabla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8"/>
                <w:szCs w:val="28"/>
              </w:rPr>
              <w:t>7. ANEXOS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Indícanos con una X el material complementario que se adjunta</w:t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1. Memoria general del program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38_1553776262"/>
            <w:bookmarkStart w:id="79" w:name="__Fieldmark__38_1553776262"/>
            <w:bookmarkEnd w:id="79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2. Memoria fotográfic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39_1553776262"/>
            <w:bookmarkStart w:id="81" w:name="__Fieldmark__39_1553776262"/>
            <w:bookmarkEnd w:id="81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3. Publicidad y soportes gráfico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40_1553776262"/>
            <w:bookmarkStart w:id="83" w:name="__Fieldmark__40_1553776262"/>
            <w:bookmarkEnd w:id="83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4. Prens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41_1553776262"/>
            <w:bookmarkStart w:id="85" w:name="__Fieldmark__41_1553776262"/>
            <w:bookmarkEnd w:id="85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5. Material de víde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42_1553776262"/>
            <w:bookmarkStart w:id="87" w:name="__Fieldmark__42_1553776262"/>
            <w:bookmarkEnd w:id="87"/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253" w:hRule="atLeast"/>
          <w:cantSplit w:val="true"/>
        </w:trPr>
        <w:tc>
          <w:tcPr>
            <w:tcW w:w="96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Contenidodelatabla"/>
              <w:snapToGrid w:val="false"/>
              <w:rPr/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 xml:space="preserve">7.6. Soporte informático (indica tipo y contenidos)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43_1553776262"/>
            <w:bookmarkStart w:id="89" w:name="__Fieldmark__43_1553776262"/>
            <w:bookmarkEnd w:id="89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urcia, a _____ de________de 201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81" w:right="0"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Sello de la Asociación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: _________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argo: _______________________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31" w:top="2320" w:footer="716" w:bottom="13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83" w:after="113"/>
      <w:rPr>
        <w:rFonts w:ascii="Verdana" w:hAnsi="Verdana" w:cs="Verdana"/>
        <w:sz w:val="12"/>
        <w:szCs w:val="12"/>
      </w:rPr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4955540</wp:posOffset>
          </wp:positionH>
          <wp:positionV relativeFrom="paragraph">
            <wp:posOffset>6350</wp:posOffset>
          </wp:positionV>
          <wp:extent cx="1275715" cy="111569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7571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z w:val="16"/>
        <w:szCs w:val="16"/>
      </w:rPr>
      <w:t>Ayuntamiento de Murcia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Servicio de Juventud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Calle Cronista Carlos Valcárcel, 8</w:t>
    </w:r>
  </w:p>
  <w:p>
    <w:pPr>
      <w:pStyle w:val="Normal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12"/>
        <w:szCs w:val="12"/>
      </w:rPr>
      <w:t>30008 MURCIA.-</w:t>
    </w:r>
  </w:p>
  <w:p>
    <w:pPr>
      <w:pStyle w:val="Normal"/>
      <w:rPr>
        <w:rFonts w:ascii="Verdana" w:hAnsi="Verdana" w:cs="Verdana"/>
        <w:sz w:val="6"/>
        <w:szCs w:val="6"/>
      </w:rPr>
    </w:pPr>
    <w:r>
      <w:rPr>
        <w:rFonts w:cs="Verdana" w:ascii="Verdana" w:hAnsi="Verdana"/>
        <w:sz w:val="6"/>
        <w:szCs w:val="6"/>
      </w:rPr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Tlf. 968 231 589 - Fax 968 234 033</w:t>
    </w:r>
  </w:p>
  <w:p>
    <w:pPr>
      <w:pStyle w:val="Normal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 xml:space="preserve">Correo electrónico </w:t>
    </w:r>
    <w:hyperlink r:id="rId2">
      <w:r>
        <w:rPr>
          <w:rStyle w:val="InternetLink"/>
          <w:rFonts w:cs="Verdana" w:ascii="Verdana" w:hAnsi="Verdana"/>
          <w:sz w:val="12"/>
          <w:szCs w:val="12"/>
        </w:rPr>
        <w:t>juventud@ayto-murcia.es</w:t>
      </w:r>
    </w:hyperlink>
  </w:p>
  <w:p>
    <w:pPr>
      <w:pStyle w:val="Normal"/>
      <w:spacing w:before="0" w:after="283"/>
      <w:rPr>
        <w:rFonts w:ascii="Verdana" w:hAnsi="Verdana" w:cs="Verdana"/>
        <w:sz w:val="12"/>
        <w:szCs w:val="12"/>
      </w:rPr>
    </w:pPr>
    <w:r>
      <w:rPr>
        <w:rFonts w:cs="Verdana" w:ascii="Verdana" w:hAnsi="Verdana"/>
        <w:sz w:val="12"/>
        <w:szCs w:val="12"/>
      </w:rPr>
      <w:t>www.informajoven.or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09"/>
        </w:tabs>
        <w:ind w:left="1005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_tradnl" w:eastAsia="zh-CN" w:bidi="ar-SA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uentedeprrafopredeter">
    <w:name w:val="Fuente de párrafo predeter.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2">
    <w:name w:val="Fuente de párrafo predeter.2"/>
    <w:qFormat/>
    <w:rPr/>
  </w:style>
  <w:style w:type="character" w:styleId="Fuentedeprrafopredeter1">
    <w:name w:val="Fuente de párrafo predeter.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Encabezado3">
    <w:name w:val="Encabezad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2">
    <w:name w:val="Encabezad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WWEpgrafe">
    <w:name w:val="WW-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juventud@ayto-murcia.e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0:03:00Z</dcterms:created>
  <dc:creator>. .</dc:creator>
  <dc:description/>
  <dc:language>en-US</dc:language>
  <cp:lastModifiedBy/>
  <cp:lastPrinted>2017-03-23T12:21:00Z</cp:lastPrinted>
  <dcterms:modified xsi:type="dcterms:W3CDTF">2019-05-06T10:41:19Z</dcterms:modified>
  <cp:revision>5</cp:revision>
  <dc:subject/>
  <dc:title>ANEXO 2</dc:title>
</cp:coreProperties>
</file>